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670" cy="70408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COP5621                                                   Page 1                                                              Spring 200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0821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5621                                                  page 2                                                    Spring 200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260" cy="75812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5621                                                   page 3                                                        Spring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260" cy="76396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P5621                                                     page 4                                                      Spring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260" cy="764794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P5621                                              page 5                                                      Spring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58952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P5621                                              Page 6                                                       Spring 2008</w:t>
      </w:r>
    </w:p>
    <w:p>
      <w:pPr>
        <w:pStyle w:val="Normal"/>
        <w:rPr/>
      </w:pPr>
      <w:r>
        <w:rPr/>
        <w:t>SCC</w:t>
      </w:r>
      <w:r>
        <w:rPr>
          <w:lang w:val="en-US" w:eastAsia="en-US"/>
        </w:rPr>
        <w:drawing>
          <wp:inline distT="0" distB="0" distL="0" distR="0">
            <wp:extent cx="5943600" cy="73526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5621                                                               page 7                                             Spring 20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46887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P5621                                                               Page 8                                                 Spring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02:00Z</dcterms:created>
  <dc:creator>Xin Yuan</dc:creator>
  <dc:description/>
  <cp:keywords/>
  <dc:language>en-US</dc:language>
  <cp:lastModifiedBy>Xin Yuan</cp:lastModifiedBy>
  <dcterms:modified xsi:type="dcterms:W3CDTF">2008-02-17T21:02:00Z</dcterms:modified>
  <cp:revision>2</cp:revision>
  <dc:subject/>
  <dc:title/>
</cp:coreProperties>
</file>