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nitial Binder chec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____________________________   Total point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ays class notes     ____________   Date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hapter Summaries ___________    # 0f Check points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Pages of Glossary of terms ( up to # of class days)  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8:00Z</dcterms:created>
  <dc:creator>reed</dc:creator>
  <dc:description/>
  <cp:keywords/>
  <dc:language>en-US</dc:language>
  <cp:lastModifiedBy>reed</cp:lastModifiedBy>
  <dcterms:modified xsi:type="dcterms:W3CDTF">2006-08-30T18:38:00Z</dcterms:modified>
  <cp:revision>1</cp:revision>
  <dc:subject/>
  <dc:title>Initial Binder check </dc:title>
</cp:coreProperties>
</file>