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Scenario Analysis Tabl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Comment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-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1257"/>
        <w:gridCol w:w="23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 views Artifac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Artif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 clicks on the Create Comment Lin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 Log’s into the Syst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s: Login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Validates Researcher log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 types in com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 clicks submit to the typed in com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Com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 places comment on the artifact pag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Comment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-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1257"/>
        <w:gridCol w:w="23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 views Artifac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Artif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 clicks on the Edit Comment Lin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 Log’s into the Syst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s: Login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Validates Researcher log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 edit’s in com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 clicks submit to the typed in com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ed Com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 edits comment on the artifact pag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 Comment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-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1257"/>
        <w:gridCol w:w="23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 views Artifac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Artif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 clicks on the Delete Comment Lin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 Log’s into the Syst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s: Login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 deletes com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Artifact</w:t>
            </w:r>
          </w:p>
        </w:tc>
      </w:tr>
      <w:tr>
        <w:trPr>
          <w:trHeight w:val="15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-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1257"/>
        <w:gridCol w:w="23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 views Artifac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Artif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 Log’s into the Syst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s: Login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Validates Researcher log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clicks the Delete Artifact Button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system deletes the artifact from the databas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Sigla Tag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-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1257"/>
        <w:gridCol w:w="23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 Login to the Syst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s: Login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Validates Staff’s log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 Enters Administr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selects Create Sigla Tag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writes a new Sigla tag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gla Ta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system creates a new Sigla ta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Inappropriate Comment</w:t>
            </w:r>
          </w:p>
        </w:tc>
      </w:tr>
      <w:tr>
        <w:trPr>
          <w:trHeight w:val="15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-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1257"/>
        <w:gridCol w:w="23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user views the artifac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user views the commen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user views an inappropriate com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user clicks the report inappropriate com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ment 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e staff are notifie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ogin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900"/>
        <w:gridCol w:w="1977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type his user name and 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ogin Sc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ystem validate the user name and </w:t>
            </w:r>
            <w:r>
              <w:rPr>
                <w:lang w:eastAsia="zh-CN"/>
              </w:rPr>
              <w:t>pass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creen display whether the login is successful or not. If login is successful. </w:t>
            </w: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he system link researcher to other pag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ogin-Confirmation Sc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Update Profil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900"/>
        <w:gridCol w:w="1977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edit his information (Name, Address, Phone number, et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Update Profile Sc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ystem validate the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ystem confirms the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inf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Update-Confirmation Sc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ystem email update information to researcher</w:t>
            </w:r>
            <w:r>
              <w:rPr>
                <w:lang w:eastAsia="zh-CN"/>
              </w:rPr>
              <w:t>’</w:t>
            </w:r>
            <w:r>
              <w:rPr>
                <w:lang w:eastAsia="zh-CN"/>
              </w:rPr>
              <w:t>s mail b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Verify Researcher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900"/>
        <w:gridCol w:w="1977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taff pull out </w:t>
            </w:r>
            <w:r>
              <w:rPr>
                <w:lang w:eastAsia="zh-CN"/>
              </w:rPr>
              <w:t>specific</w:t>
            </w:r>
            <w:r>
              <w:rPr>
                <w:lang w:eastAsia="zh-CN"/>
              </w:rPr>
              <w:t xml:space="preserve"> researcher from researcher 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list Sc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taff verify the </w:t>
            </w:r>
            <w:r>
              <w:rPr>
                <w:lang w:eastAsia="zh-CN"/>
              </w:rPr>
              <w:t>Researcher’s</w:t>
            </w:r>
            <w:r>
              <w:rPr>
                <w:lang w:eastAsia="zh-CN"/>
              </w:rPr>
              <w:t xml:space="preserve">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profile sc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ystem confirm the validation made by sta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tore the valida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dit Researcher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900"/>
        <w:gridCol w:w="1977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taff pull out </w:t>
            </w:r>
            <w:r>
              <w:rPr>
                <w:lang w:eastAsia="zh-CN"/>
              </w:rPr>
              <w:t>specific</w:t>
            </w:r>
            <w:r>
              <w:rPr>
                <w:lang w:eastAsia="zh-CN"/>
              </w:rPr>
              <w:t xml:space="preserve"> researcher from researcher 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list Sc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taff modify the </w:t>
            </w:r>
            <w:r>
              <w:rPr>
                <w:lang w:eastAsia="zh-CN"/>
              </w:rPr>
              <w:t>researcher’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profile sc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 xml:space="preserve">taff submits his </w:t>
            </w:r>
            <w:r>
              <w:rPr>
                <w:lang w:eastAsia="zh-CN"/>
              </w:rPr>
              <w:t>modification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ystem confirm this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 xml:space="preserve">odifi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nf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System email a  </w:t>
            </w:r>
            <w:r>
              <w:rPr>
                <w:lang w:eastAsia="zh-CN"/>
              </w:rPr>
              <w:t>notice</w:t>
            </w:r>
            <w:r>
              <w:rPr>
                <w:lang w:eastAsia="zh-CN"/>
              </w:rPr>
              <w:t xml:space="preserve"> to researcher</w:t>
            </w:r>
            <w:r>
              <w:rPr>
                <w:lang w:eastAsia="zh-CN"/>
              </w:rPr>
              <w:t>’</w:t>
            </w:r>
            <w:r>
              <w:rPr>
                <w:lang w:eastAsia="zh-CN"/>
              </w:rPr>
              <w:t>s mail b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it-IT" w:eastAsia="zh-CN"/>
        </w:rPr>
      </w:pPr>
      <w:r>
        <w:rPr>
          <w:lang w:val="it-IT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elete Researcher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900"/>
        <w:gridCol w:w="1977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taff pull out </w:t>
            </w:r>
            <w:r>
              <w:rPr>
                <w:lang w:eastAsia="zh-CN"/>
              </w:rPr>
              <w:t>specific</w:t>
            </w:r>
            <w:r>
              <w:rPr>
                <w:lang w:eastAsia="zh-CN"/>
              </w:rPr>
              <w:t xml:space="preserve"> researcher from researcher 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list Sc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taff press delete butt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 profile scr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System confirm this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ele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System email a  </w:t>
            </w:r>
            <w:r>
              <w:rPr>
                <w:lang w:eastAsia="zh-CN"/>
              </w:rPr>
              <w:t>notice</w:t>
            </w:r>
            <w:r>
              <w:rPr>
                <w:lang w:eastAsia="zh-CN"/>
              </w:rPr>
              <w:t xml:space="preserve"> to researcher</w:t>
            </w:r>
            <w:r>
              <w:rPr>
                <w:lang w:eastAsia="zh-CN"/>
              </w:rPr>
              <w:t>’</w:t>
            </w:r>
            <w:r>
              <w:rPr>
                <w:lang w:eastAsia="zh-CN"/>
              </w:rPr>
              <w:t>s mail b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as Researcher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CR-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1347"/>
        <w:gridCol w:w="153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arrives at the Registration page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enters Researcher Information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enters first name into corresponding text box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enters last name into corresponding text box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enters organization name into corresponding text box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enters e-mail address into corresponding text box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picks language from drop-down list box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enters desired username into corresponding text box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enters desired password into corresponding text box with input hidden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repeats desired password into corresponding text box with input hidden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hits submit button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validates Researcher Information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irects user to Display Registration Confirmation page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Registration Confi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-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1347"/>
        <w:gridCol w:w="153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uthenticated Staff user arrives at the Administration Root page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Root P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ser clicks on an Administration Task link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Root P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9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load Artifact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l Scenario</w:t>
      </w:r>
    </w:p>
    <w:tbl>
      <w:tblPr>
        <w:tblW w:w="80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1347"/>
        <w:gridCol w:w="2488"/>
        <w:gridCol w:w="10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logs in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3</w:t>
            </w:r>
          </w:p>
          <w:p>
            <w:pPr>
              <w:pStyle w:val="Normal"/>
              <w:snapToGrid w:val="false"/>
              <w:rPr/>
            </w:pPr>
            <w:r>
              <w:rPr/>
              <w:t>Researchers: Login For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selects  'Manage Artifact.'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13</w:t>
            </w:r>
          </w:p>
          <w:p>
            <w:pPr>
              <w:pStyle w:val="Normal"/>
              <w:snapToGrid w:val="false"/>
              <w:rPr/>
            </w:pPr>
            <w:r>
              <w:rPr/>
              <w:t>Home Pag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selects 'Upload Artifact.'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13</w:t>
            </w:r>
          </w:p>
          <w:p>
            <w:pPr>
              <w:pStyle w:val="Normal"/>
              <w:snapToGrid w:val="false"/>
              <w:rPr/>
            </w:pPr>
            <w:r>
              <w:rPr/>
              <w:t>Home Page (Manage Artifact menu expanded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completes 'Upload Artifact Form.'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1</w:t>
            </w:r>
          </w:p>
          <w:p>
            <w:pPr>
              <w:pStyle w:val="Normal"/>
              <w:snapToGrid w:val="false"/>
              <w:rPr/>
            </w:pPr>
            <w:r>
              <w:rPr/>
              <w:t>Researchers: Upload Artifact For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submits 'Upload Artifact Form.'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1</w:t>
            </w:r>
          </w:p>
          <w:p>
            <w:pPr>
              <w:pStyle w:val="Normal"/>
              <w:snapToGrid w:val="false"/>
              <w:rPr/>
            </w:pPr>
            <w:r>
              <w:rPr/>
              <w:t>Researchers: Upload Artifact Form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stores artifact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, location, date found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e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8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pdate News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l Scenario</w:t>
      </w:r>
    </w:p>
    <w:tbl>
      <w:tblPr>
        <w:tblW w:w="8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900"/>
        <w:gridCol w:w="2697"/>
        <w:gridCol w:w="1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member logs 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3</w:t>
            </w:r>
          </w:p>
          <w:p>
            <w:pPr>
              <w:pStyle w:val="Normal"/>
              <w:snapToGrid w:val="false"/>
              <w:rPr/>
            </w:pPr>
            <w:r>
              <w:rPr/>
              <w:t>Researchers: Login For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member selects  'Update News.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13</w:t>
            </w:r>
          </w:p>
          <w:p>
            <w:pPr>
              <w:pStyle w:val="Normal"/>
              <w:snapToGrid w:val="false"/>
              <w:rPr/>
            </w:pPr>
            <w:r>
              <w:rPr/>
              <w:t>Home Pa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member completes 'Update News Form.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7</w:t>
            </w:r>
          </w:p>
          <w:p>
            <w:pPr>
              <w:pStyle w:val="Normal"/>
              <w:snapToGrid w:val="false"/>
              <w:rPr/>
            </w:pPr>
            <w:r>
              <w:rPr/>
              <w:t>Administration: Update Home Page New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ff member submits 'Update News Form.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R-007</w:t>
            </w:r>
          </w:p>
          <w:p>
            <w:pPr>
              <w:pStyle w:val="Normal"/>
              <w:snapToGrid w:val="false"/>
              <w:rPr/>
            </w:pPr>
            <w:r>
              <w:rPr/>
              <w:t>Administration: Update Home Page New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stores news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icle, author, date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Artifact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1257"/>
        <w:gridCol w:w="23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 edits Name, Location, Date Found, Image, and/or Keyword fields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Artifact: Attrib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 submits transaction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validates input dat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isplays a confirmation message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act Attribu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Artifact: Attrib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by Attribut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900"/>
        <w:gridCol w:w="1977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fills in the search fiel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Artifact: Search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submits quer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isplays search resul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Artifact: Search Resul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6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Nam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by Tag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ase I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rmal Scenario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3"/>
        <w:gridCol w:w="900"/>
        <w:gridCol w:w="1977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e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isplays tag resul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Artifact: Search Resul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26:00Z</dcterms:created>
  <dc:creator>Smith</dc:creator>
  <dc:description/>
  <cp:keywords/>
  <dc:language>en-US</dc:language>
  <cp:lastModifiedBy>XP</cp:lastModifiedBy>
  <cp:lastPrinted>2007-06-09T11:11:00Z</cp:lastPrinted>
  <dcterms:modified xsi:type="dcterms:W3CDTF">2009-12-03T03:28:00Z</dcterms:modified>
  <cp:revision>3</cp:revision>
  <dc:subject/>
  <dc:title>Step #</dc:title>
</cp:coreProperties>
</file>