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ethod Descrip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9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(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Nam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ethod is used for Researchers to register into the system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s/Event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er clicks on the register link at the top of the p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s Receiv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865"/>
        <w:gridCol w:w="2970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nam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nam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word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address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hods from Other Classes</w:t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Name.Method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gument Returned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 Specif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Name = firstname;</w:t>
            </w:r>
          </w:p>
          <w:p>
            <w:pPr>
              <w:pStyle w:val="Normal"/>
              <w:rPr/>
            </w:pPr>
            <w:r>
              <w:rPr/>
              <w:t>LastName = lastname;</w:t>
            </w:r>
          </w:p>
          <w:p>
            <w:pPr>
              <w:pStyle w:val="Normal"/>
              <w:rPr/>
            </w:pPr>
            <w:r>
              <w:rPr/>
              <w:t>Organization = organization;</w:t>
            </w:r>
          </w:p>
          <w:p>
            <w:pPr>
              <w:pStyle w:val="Normal"/>
              <w:rPr/>
            </w:pPr>
            <w:r>
              <w:rPr/>
              <w:t>Language = language;</w:t>
            </w:r>
          </w:p>
          <w:p>
            <w:pPr>
              <w:pStyle w:val="Normal"/>
              <w:rPr/>
            </w:pPr>
            <w:r>
              <w:rPr/>
              <w:t>Password = password;</w:t>
            </w:r>
          </w:p>
          <w:p>
            <w:pPr>
              <w:pStyle w:val="Normal"/>
              <w:rPr/>
            </w:pPr>
            <w:r>
              <w:rPr/>
              <w:t>emailAddress = emailaddress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6971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ditInfo()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lass Nam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s method allows a researcher to edit their personal information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iggers/Events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searcher selects 'Update Profile.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guments Received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895"/>
        <w:gridCol w:w="3003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rstNa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stNa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ganiz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nguage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ssword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ing</w:t>
            </w:r>
          </w:p>
        </w:tc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thods from Other Classes</w:t>
      </w:r>
    </w:p>
    <w:tbl>
      <w:tblPr>
        <w:tblW w:w="67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lassName.MethodName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gument Returned</w:t>
      </w:r>
    </w:p>
    <w:tbl>
      <w:tblPr>
        <w:tblW w:w="6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9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olea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 Specification</w:t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6"/>
      </w:tblGrid>
      <w:tr>
        <w:trPr/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(password is null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turn false</w:t>
            </w:r>
          </w:p>
          <w:p>
            <w:pPr>
              <w:pStyle w:val="Normal"/>
              <w:rPr/>
            </w:pP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pdate FirstName, LastName, Organization, Language, and Passwor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turn tru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9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rch(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Nam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reCollection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ethod returns a set of artifacts that are tagged with a particular SiglumTag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s/Event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r keys in various siglum tags into Search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s Receiv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2900"/>
        <w:gridCol w:w="2998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wor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hods from Other Classes</w:t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Name.Method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gument Returned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d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er than a return, it redirects the General User to the Search Results page with the matching artifac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 Specification</w:t>
      </w:r>
    </w:p>
    <w:tbl>
      <w:tblPr>
        <w:tblW w:w="8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523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lt;?php</w:t>
            </w:r>
          </w:p>
          <w:p>
            <w:pPr>
              <w:pStyle w:val="Normal"/>
              <w:rPr/>
            </w:pPr>
            <w:r>
              <w:rPr/>
              <w:t>//This assumes a mysql database using PHP, however it is generic enough to show how //something like this should operate.</w:t>
            </w:r>
          </w:p>
          <w:p>
            <w:pPr>
              <w:pStyle w:val="Normal"/>
              <w:rPr/>
            </w:pPr>
            <w:r>
              <w:rPr/>
              <w:t>function Search($keyword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>$query = “SELECT * FROM Artifacts JOIN SiglumTags ON Artifacts.Artifact_ID = SiglumTags.Artifact_ID where SiglumTag.SiglumType = “ . $keyword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result = mysql_query($query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artifacts = mysql_fetch_assoc($result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nt_results_page($artifacts);</w:t>
            </w:r>
          </w:p>
          <w:p>
            <w:pPr>
              <w:pStyle w:val="Normal"/>
              <w:rPr/>
            </w:pPr>
            <w:r>
              <w:rPr/>
              <w:t>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?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695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Artifact()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Nam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act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method allows a Researcher to edit the Attributes of an Artifact that the Researcher previously submitted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s/Event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 selects the "Edit"  option in the Artifact p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s Receiv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95"/>
        <w:gridCol w:w="2979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fact_I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r of Artifact to be edited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Foun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hods from Other Classes</w:t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Name.Method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gument Returned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tes success or failu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 Specif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(validateFields() &amp;&amp; Artifact.Owner == Researcher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turn true</w:t>
            </w:r>
          </w:p>
          <w:p>
            <w:pPr>
              <w:pStyle w:val="Normal"/>
              <w:rPr/>
            </w:pP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turn f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96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Login(username:string, Password:string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Nam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Researcher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 xml:space="preserve">This method </w:t>
            </w:r>
            <w:r>
              <w:rPr>
                <w:lang w:eastAsia="zh-CN"/>
              </w:rPr>
              <w:t>login users as researchers</w:t>
            </w:r>
            <w:r>
              <w:rPr/>
              <w:t xml:space="preserve"> </w:t>
            </w:r>
            <w:r>
              <w:rPr>
                <w:lang w:eastAsia="zh-CN"/>
              </w:rPr>
              <w:t>when</w:t>
            </w:r>
            <w:r>
              <w:rPr/>
              <w:t xml:space="preserve"> valid user names and passwords were entered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ggers/Event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 xml:space="preserve">ype user name and passwords, and click login butt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guments Receiv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898"/>
        <w:gridCol w:w="2996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</w:t>
            </w:r>
            <w:r>
              <w:rPr>
                <w:lang w:eastAsia="zh-CN"/>
              </w:rPr>
              <w:t>n</w:t>
            </w:r>
            <w:r>
              <w:rPr/>
              <w:t>am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P</w:t>
            </w:r>
            <w:r>
              <w:rPr/>
              <w:t>asswor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ng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thods from Other Classes</w:t>
      </w:r>
    </w:p>
    <w:tbl>
      <w:tblPr>
        <w:tblW w:w="6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Name.MethodName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Member.</w:t>
            </w:r>
            <w:r>
              <w:rPr>
                <w:lang w:eastAsia="zh-CN"/>
              </w:rPr>
              <w:t>Check(username:string, Password:string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Check correctness of username and passw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rgument Returned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lean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gorithm Specif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(Member.</w:t>
            </w:r>
            <w:r>
              <w:rPr>
                <w:lang w:eastAsia="zh-CN"/>
              </w:rPr>
              <w:t>Check(username:string, Password:string)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turn true</w:t>
            </w:r>
          </w:p>
          <w:p>
            <w:pPr>
              <w:pStyle w:val="Normal"/>
              <w:rPr/>
            </w:pPr>
            <w:r>
              <w:rPr/>
              <w:t>els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turn fa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5:40:00Z</dcterms:created>
  <dc:creator>Smith</dc:creator>
  <dc:description/>
  <cp:keywords/>
  <dc:language>en-US</dc:language>
  <cp:lastModifiedBy>XP</cp:lastModifiedBy>
  <dcterms:modified xsi:type="dcterms:W3CDTF">2009-12-03T03:42:00Z</dcterms:modified>
  <cp:revision>6</cp:revision>
  <dc:subject/>
  <dc:title>Method Description</dc:title>
</cp:coreProperties>
</file>