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truscan Sigla Project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</w:tblGrid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se Case Name: </w:t>
            </w:r>
            <w:r>
              <w:rPr>
                <w:bCs/>
              </w:rPr>
              <w:t>Create Comment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Adil Arif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Cs/>
              </w:rPr>
              <w:t>2.1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clicks on a create comment link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clicks on create comment link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Step 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Logins into the system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verifies Login Credential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ogin Credentials are incorrec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invalid Login messa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clicks submit to the typed in commen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verifies that there is some string to submi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here is no string to submit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 invalid text submissio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selected submit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places string into the comment databas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</w:tblGrid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se Case Name: </w:t>
            </w:r>
            <w:r>
              <w:rPr>
                <w:bCs/>
              </w:rPr>
              <w:t>Edit Comment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Adil Arif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Cs/>
              </w:rPr>
              <w:t>2.2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clicks on a create comment link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clicks on create comment link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Step 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Logins into the system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verifies Login Credential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ogin Credentials are incorrec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invalid Login messa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clicks submit to the typed in commen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verifies that there is some string to submi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here is no string to submi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verts to the original strin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selects submi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edits the string on the comment databas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</w:tblGrid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se Case Name: </w:t>
            </w:r>
            <w:r>
              <w:rPr>
                <w:bCs/>
              </w:rPr>
              <w:t>Delete Comment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Adil Arif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Cs/>
              </w:rPr>
              <w:t>2.3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Researcher clicks on a delete comment link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selects the delete comment link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Step 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Logins into the system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verifies Login Credentials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ogin Credentials are incorrec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invalid Login messa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Deletes Commen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selected delete commen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atabase update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90"/>
        <w:gridCol w:w="2138"/>
        <w:gridCol w:w="1405"/>
        <w:gridCol w:w="1336"/>
      </w:tblGrid>
      <w:tr>
        <w:trPr>
          <w:trHeight w:val="255" w:hRule="atLeast"/>
        </w:trPr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se Case Name: </w:t>
            </w:r>
            <w:r>
              <w:rPr>
                <w:bCs/>
              </w:rPr>
              <w:t>Report Inappropriate Comment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veloper Name:</w:t>
            </w:r>
            <w:r>
              <w:rPr/>
              <w:t xml:space="preserve">  Adil Arif</w:t>
            </w:r>
          </w:p>
        </w:tc>
      </w:tr>
      <w:tr>
        <w:trPr>
          <w:trHeight w:val="255" w:hRule="atLeast"/>
        </w:trPr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Cs/>
              </w:rPr>
              <w:t>2.4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A user clicks the report inappropriate commen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selects Report Inappropriate Comment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tep 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ssage indicating the stall will be notified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selects Report Inappropriate Commen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he system will notify the staff’s login scree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</w:tblGrid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se Case Name: </w:t>
            </w:r>
            <w:r>
              <w:rPr>
                <w:bCs/>
              </w:rPr>
              <w:t>Delete Artifact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Adil Arif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Cs/>
              </w:rPr>
              <w:t>2.5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Logins into the system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verifies Login Credentials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ogin Credentials are incorrec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invalid Login messa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clicks the Delete Artifact butt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clicks the Delete Artifact butto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atabase Update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</w:tblGrid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se Case Name: </w:t>
            </w:r>
            <w:r>
              <w:rPr>
                <w:bCs/>
              </w:rPr>
              <w:t>Create Sigla Tag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Adil Arif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Cs/>
              </w:rPr>
              <w:t>2.6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Logins into the system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verifies Login Credentials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ogin Credentials are incorrec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s invalid Login messa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taff selects Create Sigla Tag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taff clicks Create Sigla Tag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taff writes a new Sigla Tag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taff entered a string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taff clicked submi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atabase update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1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0"/>
        <w:gridCol w:w="2043"/>
        <w:gridCol w:w="1225"/>
        <w:gridCol w:w="1800"/>
        <w:gridCol w:w="1800"/>
        <w:gridCol w:w="303"/>
        <w:gridCol w:w="1038"/>
        <w:gridCol w:w="10"/>
        <w:gridCol w:w="10"/>
      </w:tblGrid>
      <w:tr>
        <w:trPr>
          <w:trHeight w:val="255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ame: Upload Artifact</w:t>
            </w:r>
          </w:p>
        </w:tc>
        <w:tc>
          <w:tcPr>
            <w:tcW w:w="6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umber: 001</w:t>
            </w:r>
          </w:p>
        </w:tc>
        <w:tc>
          <w:tcPr>
            <w:tcW w:w="5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eveloper Name:</w:t>
            </w:r>
            <w:r>
              <w:rPr/>
              <w:t xml:space="preserve">  Patrick Yount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e Ca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#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, Da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ystem validates login information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gin  contains no empty fields (username, password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 valid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gin contains empty fields (username, password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s invalid login error message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d validation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name and password are found on system and are valid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o to Use Case Step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d validati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name and password are not found on system or are invalid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s invalid login error message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ystem validates form is complete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 required field (name, location, date found) is empty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o to Use Case Step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required field (name, location, date found) is empt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s incomplete form error messag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searcher confirms 'Upload Artifact' submission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elects SUBMI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tabase update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mpletion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elects CANCE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tabase NOT modifie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ncellation message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1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0"/>
        <w:gridCol w:w="2043"/>
        <w:gridCol w:w="1225"/>
        <w:gridCol w:w="1800"/>
        <w:gridCol w:w="1800"/>
        <w:gridCol w:w="303"/>
        <w:gridCol w:w="1038"/>
        <w:gridCol w:w="10"/>
        <w:gridCol w:w="20"/>
      </w:tblGrid>
      <w:tr>
        <w:trPr>
          <w:trHeight w:val="255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ame: Update News</w:t>
            </w:r>
          </w:p>
        </w:tc>
        <w:tc>
          <w:tcPr>
            <w:tcW w:w="6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umber: 007</w:t>
            </w:r>
          </w:p>
        </w:tc>
        <w:tc>
          <w:tcPr>
            <w:tcW w:w="5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eveloper Name:</w:t>
            </w:r>
            <w:r>
              <w:rPr/>
              <w:t xml:space="preserve">  Patrick Yount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e Ca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#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, D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ystem validates login information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gin  contains no empty fields (username, password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 valid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gin contains empty fields (username, password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s invalid login error message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d validation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name and password are found on system and are valid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o to Use Case Step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d validati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name and password are not found on system or are invalid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s invalid login error message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ystem validates form is complete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 required field (article, author, date) is empty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o to Use Case Step 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required field (article, author, date) is empt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s incomplete form error messag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aff member confirms 'Update News' submission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elects SUBMI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'News' is update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mpletion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elects CANCE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'News' is not update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ncellation message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1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0"/>
        <w:gridCol w:w="2043"/>
        <w:gridCol w:w="1225"/>
        <w:gridCol w:w="1800"/>
        <w:gridCol w:w="1800"/>
        <w:gridCol w:w="303"/>
        <w:gridCol w:w="1038"/>
        <w:gridCol w:w="10"/>
        <w:gridCol w:w="10"/>
      </w:tblGrid>
      <w:tr>
        <w:trPr>
          <w:trHeight w:val="255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ame: Upload Artifact</w:t>
            </w:r>
          </w:p>
        </w:tc>
        <w:tc>
          <w:tcPr>
            <w:tcW w:w="6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umber: 001</w:t>
            </w:r>
          </w:p>
        </w:tc>
        <w:tc>
          <w:tcPr>
            <w:tcW w:w="5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eveloper Name:</w:t>
            </w:r>
            <w:r>
              <w:rPr/>
              <w:t xml:space="preserve">  Patrick Yount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e Ca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#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, Da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ystem validates login information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gin  contains no empty fields (username, password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 valid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gin contains empty fields (username, password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s invalid login error message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d validation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name and password are found on system and are valid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o to Use Case Step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d validati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name and password are not found on system or are invalid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s invalid login error message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ystem validates form is complete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 required field (name, location, date found) is empty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o to Use Case Step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required field (name, location, date found) is empt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s incomplete form error messag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searcher confirms 'Upload Artifact' submission</w:t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elects SUBMI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tabase update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mpletion messag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elects CANCE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tabase NOT modifie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ancellation message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</w:tblGrid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se Case Name: Administrate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Geoff Montee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Cs/>
              </w:rPr>
              <w:t>SCR-012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heck authentication session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is logged into a Staff account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int usual administration options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ual admin root pag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is logged into non-staff accoun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rint error message saying that the user has insufficient privilege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is not logged 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direct user to Login Use Cas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direc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odify user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clicks Modify Users link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direct to Modify Users page to perform Modify Users Use Cas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direc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pdate New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clicks Update News link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direct to Update News page to perform Update News Use Cas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direc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reate Siglum Tag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clicks Create Siglum Tag link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direct to Create Siglum Tag  page to perform Create Siglum Tag Use Cas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direc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510"/>
        <w:gridCol w:w="1336"/>
      </w:tblGrid>
      <w:tr>
        <w:trPr>
          <w:trHeight w:val="255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se Case Name: Register as Researcher</w:t>
            </w:r>
          </w:p>
        </w:tc>
        <w:tc>
          <w:tcPr>
            <w:tcW w:w="49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 Geoff Montee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Cs/>
              </w:rPr>
              <w:t>SCR-004</w:t>
            </w:r>
          </w:p>
        </w:tc>
        <w:tc>
          <w:tcPr>
            <w:tcW w:w="4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heck current session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 current authentication session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Use Case Step 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ual input for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is currently logged in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isplay message that user must log out to register a new account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System validates Researcher Information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searcher Information is valid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Insert information into database and then go to Use Case Step 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irst name is not vali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Alternate Path Step 4.1 and Flag first name as invali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 and reload for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ast name is not vali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Alternate Path Step 4.1 and Flag last name as invali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 and reload for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Organization name is not vali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Alternate Path Step 4.1 and Flag organization name as invali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 and reload for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-mail address is not vali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Alternate Path Step 4.1 and Flag e-mail address as invali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 and reload for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No choice for languag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Alternate Path Step 4.1 and Flag language choice as invali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 and reload for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name is not vali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Alternate Path Step 4.1 and Flag username as invali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 and reload for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name is take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Alternate Path Step 4.1 and Flag username as invalid because it’s take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 and reload for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Password is invali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Alternate Path Step 4.1 and Flag password as invalid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 and reload for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peated password does not match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Go to Alternate Path Step 4.1 and Flag repeated password as incorrec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Error message and reload for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irma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Registration went smoothl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ser is redirected to Registration Confirmation Pag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Message on Registration Confirmation p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  <w:gridCol w:w="10"/>
      </w:tblGrid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Use Case Name: </w:t>
            </w:r>
            <w:r>
              <w:rPr>
                <w:bCs/>
              </w:rPr>
              <w:t>Edit Artifact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eveloper Name:</w:t>
            </w:r>
            <w:r>
              <w:rPr/>
              <w:t xml:space="preserve">  Robert Hall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Use Case Number:  </w:t>
            </w:r>
            <w:r>
              <w:rPr>
                <w:bCs/>
              </w:rPr>
              <w:t>5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ubmits the query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elects SUBM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 to System Validates Input Dat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elects CANC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is forwarded to the previous page. Changes are not applie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vious pag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ystem validates Input data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ta is valid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s a confirmation messag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ccess messag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ploaded image is an invalid type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 an invalid image type error message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te is not a correct format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 an invalid date format error message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y field contains an invalid character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 an invalid character error message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  <w:gridCol w:w="10"/>
      </w:tblGrid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Use Case Name: </w:t>
            </w:r>
            <w:r>
              <w:rPr>
                <w:bCs/>
              </w:rPr>
              <w:t xml:space="preserve"> Advanced Search (previously, Search by Attributes)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eveloper Name:</w:t>
            </w:r>
            <w:r>
              <w:rPr/>
              <w:t xml:space="preserve">  Robert Hall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Use Case Number:  </w:t>
            </w:r>
            <w:r>
              <w:rPr>
                <w:bCs/>
              </w:rPr>
              <w:t>6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ubmits the query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elects SUBM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inue to System Displays Result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User selects CANCEL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User is forwarded to the previous page.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vious pag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ystem displays Search Results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pecified criteria matches at least one Artifact.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tching Artifacts are displayed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tching Artifact Links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pecified criteria does not match any Artifact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 a "no matches found" error message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9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  <w:gridCol w:w="10"/>
      </w:tblGrid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Use Case Name: </w:t>
            </w:r>
            <w:r>
              <w:rPr>
                <w:bCs/>
              </w:rPr>
              <w:t xml:space="preserve"> Search by Tag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eveloper Name:</w:t>
            </w:r>
            <w:r>
              <w:rPr/>
              <w:t xml:space="preserve">  Robert Hall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Use Case Number:  </w:t>
            </w:r>
            <w:r>
              <w:rPr>
                <w:bCs/>
              </w:rPr>
              <w:t>7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ystem displays  Tag Search Result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pecified tag matches at least one different Artifact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tching Artifacts are displayed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tching Artifact Link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pecified tag does not match any different Artifact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isplay a "no matches found" error message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rror Messag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</w:tblGrid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 xml:space="preserve">Use Case Name: </w:t>
            </w:r>
            <w:r>
              <w:rPr>
                <w:b/>
                <w:bCs/>
                <w:lang w:eastAsia="zh-CN"/>
              </w:rPr>
              <w:t>Login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</w:t>
            </w:r>
            <w:r>
              <w:rPr>
                <w:lang w:eastAsia="zh-CN"/>
              </w:rPr>
              <w:t>Yuan Yao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/>
                <w:bCs/>
                <w:lang w:eastAsia="zh-CN"/>
              </w:rPr>
              <w:t>3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ystem validates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he User Name and </w:t>
            </w:r>
            <w:r>
              <w:rPr>
                <w:lang w:eastAsia="zh-CN"/>
              </w:rPr>
              <w:t>Password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Name and Password in Correct format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ntinue validatio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n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Name and Password are not in Correct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 xml:space="preserve">isplay incorrect form Error Message, and go to the login window, and let the researcher re-type his Name and </w:t>
            </w:r>
            <w:r>
              <w:rPr>
                <w:lang w:eastAsia="zh-CN"/>
              </w:rPr>
              <w:t>Passwor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ntinue valida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he </w:t>
            </w:r>
            <w:r>
              <w:rPr/>
              <w:t xml:space="preserve">Name </w:t>
            </w:r>
            <w:r>
              <w:rPr>
                <w:lang w:eastAsia="zh-CN"/>
              </w:rPr>
              <w:t xml:space="preserve">is </w:t>
            </w:r>
            <w:r>
              <w:rPr/>
              <w:t>found on system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ntinue validati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The</w:t>
            </w:r>
            <w:r>
              <w:rPr/>
              <w:t xml:space="preserve"> Name is not found on system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Display non-exist user error message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and go to the login window, and let the researcher re-type his Name and </w:t>
            </w:r>
            <w:r>
              <w:rPr>
                <w:lang w:eastAsia="zh-CN"/>
              </w:rPr>
              <w:t>Password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ntinue valida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he Password supply by researcher match to the password in database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>alidation done, and go to welcome pa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Password supply by researcher does not match to the password in databas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Display wrong password error message,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and go to the login window, and let the researcher re-type his Name and </w:t>
            </w:r>
            <w:r>
              <w:rPr>
                <w:lang w:eastAsia="zh-CN"/>
              </w:rPr>
              <w:t>Password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</w:tblGrid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 xml:space="preserve">Use Case Name: </w:t>
            </w:r>
            <w:r>
              <w:rPr>
                <w:b/>
                <w:bCs/>
                <w:lang w:eastAsia="zh-CN"/>
              </w:rPr>
              <w:t>Update Profile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>Developer Name:</w:t>
            </w:r>
            <w:r>
              <w:rPr/>
              <w:t xml:space="preserve">  </w:t>
            </w:r>
            <w:r>
              <w:rPr>
                <w:lang w:eastAsia="zh-CN"/>
              </w:rPr>
              <w:t>Yuan Yao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/>
                <w:bCs/>
                <w:lang w:eastAsia="zh-CN"/>
              </w:rPr>
              <w:t>10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ystem validate whether researcher has authority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 xml:space="preserve">s to update his information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searcher has authority to update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</w:t>
            </w:r>
            <w:r>
              <w:rPr>
                <w:lang w:eastAsia="zh-CN"/>
              </w:rPr>
              <w:t>o to step 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Researcher do not has authority to update(may be his account has been </w:t>
            </w:r>
            <w:r>
              <w:rPr>
                <w:lang w:eastAsia="zh-CN"/>
              </w:rPr>
              <w:t>freeze</w:t>
            </w:r>
            <w:r>
              <w:rPr>
                <w:lang w:eastAsia="zh-CN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Display the error message to inform </w:t>
            </w:r>
            <w:r>
              <w:rPr>
                <w:lang w:eastAsia="zh-CN"/>
              </w:rPr>
              <w:t>Researcher</w:t>
            </w:r>
            <w:r>
              <w:rPr>
                <w:lang w:eastAsia="zh-CN"/>
              </w:rPr>
              <w:t xml:space="preserve"> that his do not has right to update his profile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nform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ystem validate  the </w:t>
            </w:r>
            <w:r>
              <w:rPr>
                <w:lang w:eastAsia="zh-CN"/>
              </w:rPr>
              <w:t>information</w:t>
            </w:r>
            <w:r>
              <w:rPr>
                <w:lang w:eastAsia="zh-CN"/>
              </w:rPr>
              <w:t xml:space="preserve"> which fill out by Researcher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fill out all the info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ntinues validati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miss some parts of info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ange color of the missing parts and go back to the previous page, and let Researcher re-fill the missing part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rror message and color changed on missing par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ntinues valida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he information </w:t>
            </w:r>
            <w:r>
              <w:rPr>
                <w:lang w:eastAsia="zh-CN"/>
              </w:rPr>
              <w:t>supplied</w:t>
            </w:r>
            <w:r>
              <w:rPr>
                <w:lang w:eastAsia="zh-CN"/>
              </w:rPr>
              <w:t xml:space="preserve"> by  Researcher all in correct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 xml:space="preserve">alidation done, data update, </w:t>
            </w:r>
            <w:r>
              <w:rPr>
                <w:lang w:eastAsia="zh-CN"/>
              </w:rPr>
              <w:t>system send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an</w:t>
            </w:r>
            <w:r>
              <w:rPr>
                <w:lang w:eastAsia="zh-CN"/>
              </w:rPr>
              <w:t xml:space="preserve"> email to user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>s mail box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mail send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ome information </w:t>
            </w:r>
            <w:r>
              <w:rPr>
                <w:lang w:eastAsia="zh-CN"/>
              </w:rPr>
              <w:t>supplied</w:t>
            </w:r>
            <w:r>
              <w:rPr>
                <w:lang w:eastAsia="zh-CN"/>
              </w:rPr>
              <w:t xml:space="preserve"> by  Researcher are not in correct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isplay error message and go to step 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5"/>
        <w:gridCol w:w="1822"/>
        <w:gridCol w:w="2138"/>
        <w:gridCol w:w="1405"/>
        <w:gridCol w:w="1336"/>
      </w:tblGrid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 xml:space="preserve">Use Case Name: </w:t>
            </w:r>
            <w:r>
              <w:rPr>
                <w:b/>
                <w:bCs/>
                <w:lang w:eastAsia="zh-CN"/>
              </w:rPr>
              <w:t>Edit Researcher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veloper Name: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Yuan Yao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Use Case Number: </w:t>
            </w:r>
            <w:r>
              <w:rPr>
                <w:b/>
                <w:bCs/>
                <w:lang w:eastAsia="zh-CN"/>
              </w:rPr>
              <w:t>12</w:t>
            </w:r>
          </w:p>
        </w:tc>
        <w:tc>
          <w:tcPr>
            <w:tcW w:w="4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se Case</w:t>
            </w:r>
            <w:r>
              <w:rPr>
                <w:b/>
                <w:bCs/>
              </w:rPr>
              <w:t xml:space="preserve"> Step #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 Nam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riteria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s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ystem validate the information edit by staff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ome information is missing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issing info error message and go back to previous pag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rror messag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 xml:space="preserve">o information is </w:t>
            </w:r>
            <w:r>
              <w:rPr>
                <w:lang w:eastAsia="zh-CN"/>
              </w:rPr>
              <w:t>missing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ntinues</w:t>
            </w:r>
            <w:r>
              <w:rPr>
                <w:lang w:eastAsia="zh-CN"/>
              </w:rPr>
              <w:t xml:space="preserve"> validati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Continues</w:t>
            </w:r>
            <w:r>
              <w:rPr>
                <w:lang w:eastAsia="zh-CN"/>
              </w:rPr>
              <w:t xml:space="preserve"> valida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ome information is in wrong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t>rong format info error message and go back to previous pa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rror messa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o information is in wrong form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>alidation done, a email send to Researche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mail send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type w:val="nextPage"/>
      <w:pgSz w:w="12240" w:h="15840"/>
      <w:pgMar w:left="1008" w:right="86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24:00Z</dcterms:created>
  <dc:creator>Smith</dc:creator>
  <dc:description/>
  <cp:keywords/>
  <dc:language>en-US</dc:language>
  <cp:lastModifiedBy>XP</cp:lastModifiedBy>
  <cp:lastPrinted>2007-05-13T20:45:00Z</cp:lastPrinted>
  <dcterms:modified xsi:type="dcterms:W3CDTF">2009-12-03T04:00:00Z</dcterms:modified>
  <cp:revision>32</cp:revision>
  <dc:subject/>
  <dc:title>Project 1: Video Rental Business</dc:title>
</cp:coreProperties>
</file>