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en and Report Outputs List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20"/>
        <w:gridCol w:w="4320"/>
        <w:gridCol w:w="3126"/>
      </w:tblGrid>
      <w:tr>
        <w:trPr>
          <w:trHeight w:val="2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, O, I/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creen/Report N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e Cases that Use this Screen/Report</w:t>
            </w:r>
          </w:p>
        </w:tc>
      </w:tr>
      <w:tr>
        <w:trPr>
          <w:trHeight w:val="341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Sigla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Sigla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-0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Sigla Upload Success/Failure Message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oad Sigla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Sigla: Attributes &amp; Comment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Collec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Comme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Inappropriate Comment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n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orm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-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Registration Confirmation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s Researcher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Sigla: Attribute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Sigla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Create a new Sigla Category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igla Category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-0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: Accept pending Researcher request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Pending Researchers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CR-0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/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 Sigla: Search by Attributes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rch by Attribute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008" w:right="864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35:00Z</dcterms:created>
  <dc:creator>Smith</dc:creator>
  <dc:description/>
  <cp:keywords/>
  <dc:language>en-US</dc:language>
  <cp:lastModifiedBy>XP</cp:lastModifiedBy>
  <cp:lastPrinted>2007-05-13T20:45:00Z</cp:lastPrinted>
  <dcterms:modified xsi:type="dcterms:W3CDTF">2009-10-28T00:21:00Z</dcterms:modified>
  <cp:revision>2</cp:revision>
  <dc:subject/>
  <dc:title>Project 1: Video Rental Business</dc:title>
</cp:coreProperties>
</file>