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 and Report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75"/>
        <w:gridCol w:w="4890"/>
        <w:gridCol w:w="2775"/>
      </w:tblGrid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e Cases that Use this Screen/Report</w:t>
            </w:r>
          </w:p>
        </w:tc>
      </w:tr>
      <w:tr>
        <w:trPr>
          <w:trHeight w:val="34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s: Upload Artifact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Artifact Upload Success/Failure Mess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Attributes &amp; Comment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tifa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 Artifa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rtifact (to Collection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Login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Registration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Registration Confirma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Attribute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Create a new Artifact Ta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rtifact Tag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Update Home Page New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New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arch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Result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ar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Attribu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Update Profile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View User Lis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 Researcher Privilege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Home P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e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ome P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Collec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New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Help Documenta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Keyword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Success/Failure Mess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Manage Accoun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Passw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Retrieve Password Scree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Retrieve Password Confirmation Scree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Manage Personal Collec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rtifact (from Collection)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elp Page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Help Documentation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Revoke Researcher Privileges Confirm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 Researcher Privilege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ew Artifact: Create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ew Artifact: Edit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Report Inappropriate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ew Artifact: Delete Artifa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tifac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SCR-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5:00Z</dcterms:created>
  <dc:creator>Smith</dc:creator>
  <dc:description/>
  <cp:keywords/>
  <dc:language>en-US</dc:language>
  <cp:lastModifiedBy>XP</cp:lastModifiedBy>
  <cp:lastPrinted>2007-05-13T20:45:00Z</cp:lastPrinted>
  <dcterms:modified xsi:type="dcterms:W3CDTF">2009-11-29T19:00:00Z</dcterms:modified>
  <cp:revision>10</cp:revision>
  <dc:subject/>
  <dc:title>Project 1: Video Rental Business</dc:title>
</cp:coreProperties>
</file>