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een and Report Outputs List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20"/>
        <w:gridCol w:w="4320"/>
        <w:gridCol w:w="3126"/>
      </w:tblGrid>
      <w:tr>
        <w:trPr>
          <w:trHeight w:val="2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reen/Report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, O, I/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reen/Report Na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e Cases that Use this Screen/Report</w:t>
            </w:r>
          </w:p>
        </w:tc>
      </w:tr>
      <w:tr>
        <w:trPr>
          <w:trHeight w:val="341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s: Upload Artifact Form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Artifact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-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Artifact Upload Success/Failure Message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Artifact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Attributes &amp; Comments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Inappropria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Artifact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s: Login Form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User: Registration Form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s Researcher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-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Registration Confirmation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s Researcher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: Attributes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Artifact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Create a new Artifact Tag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rtifact Tag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Update Home Page News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News</w:t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Search Form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Attribut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Tag</w:t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Artifact: Search Results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Attribut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Tag</w:t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er: Update Profile Form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Profile</w:t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View User List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Research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Research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Researcher</w:t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Root Page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e</w:t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User: Home Page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Collection</w:t>
            </w:r>
          </w:p>
        </w:tc>
      </w:tr>
    </w:tbl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35:00Z</dcterms:created>
  <dc:creator>Smith</dc:creator>
  <dc:description/>
  <cp:keywords/>
  <dc:language>en-US</dc:language>
  <cp:lastModifiedBy>Adil Arif</cp:lastModifiedBy>
  <cp:lastPrinted>2007-05-13T20:45:00Z</cp:lastPrinted>
  <dcterms:modified xsi:type="dcterms:W3CDTF">2009-11-02T23:15:00Z</dcterms:modified>
  <cp:revision>2</cp:revision>
  <dc:subject/>
  <dc:title>Project 1: Video Rental Business</dc:title>
</cp:coreProperties>
</file>