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Etruscan Sigla Project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CA"/>
        </w:rPr>
        <w:t xml:space="preserve">RAW Use Case Point Analysis </w:t>
      </w:r>
      <w:bookmarkStart w:id="0" w:name="OLE_LINK5"/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tor Points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946"/>
        <w:gridCol w:w="3789"/>
      </w:tblGrid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or  Nam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or Typ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or Points</w:t>
            </w:r>
          </w:p>
        </w:tc>
      </w:tr>
      <w:tr>
        <w:trPr>
          <w:trHeight w:val="341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x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er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x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User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x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Use Case Points</w:t>
      </w:r>
    </w:p>
    <w:tbl>
      <w:tblPr>
        <w:tblW w:w="8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14"/>
        <w:gridCol w:w="2214"/>
        <w:gridCol w:w="203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Case 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Transac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Case Typ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Case Points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Manage Artifa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Aver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Manage Accou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imp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Manage Personal Colle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imp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Manage Us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imp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Update New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imp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Create Sigla Ta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imp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Delete Any Com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imp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Comment Artifa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imp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View Artifa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Aver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View Home P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Aver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earch Colle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imp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Total Points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70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Etruscan Sigla Project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 xml:space="preserve">ADJUSTED Use Case Point Analysis 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/>
        <w:t>TECHNICAL COMPLEXITY FACTORS</w:t>
      </w:r>
    </w:p>
    <w:tbl>
      <w:tblPr>
        <w:tblW w:w="8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790"/>
        <w:gridCol w:w="900"/>
        <w:gridCol w:w="1290"/>
        <w:gridCol w:w="1110"/>
        <w:gridCol w:w="139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Technical Factor Numb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 xml:space="preserve">Assigned Valu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Weighted Valu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Note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T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Distributed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One machine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T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Response time, throughput or performance objecti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Can't leave user hanging for too long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T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End User online efficien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User doesn't need to be efficient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T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Complex internal proces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Database operations to find similar siglas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T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Reusability of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Just enough to be expandable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T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Easy to inst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0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Will only be installed once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T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Ease of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0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Should be extremely easy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T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Portab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Only installing it in one machine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T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Ease of Ch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Needs to be  expandable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T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Concurren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Needs to process many queries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T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Special security objecti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Just basic User login security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T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Direct access for third par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Will not require a third-party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T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CA"/>
              </w:rPr>
            </w:pPr>
            <w:r>
              <w:rPr>
                <w:sz w:val="21"/>
                <w:szCs w:val="21"/>
                <w:lang w:val="en-CA"/>
              </w:rPr>
              <w:t>Special user training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Administrators need training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CA"/>
              </w:rPr>
            </w:pPr>
            <w:r>
              <w:rPr>
                <w:b/>
                <w:sz w:val="21"/>
                <w:szCs w:val="21"/>
                <w:lang w:val="en-CA"/>
              </w:rPr>
              <w:t>TFact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22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CA"/>
              </w:rPr>
            </w:pPr>
            <w:r>
              <w:rPr>
                <w:b/>
                <w:sz w:val="21"/>
                <w:szCs w:val="21"/>
                <w:lang w:val="en-CA"/>
              </w:rPr>
              <w:t>Technical Complexity Factor (TCF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0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</w:tr>
    </w:tbl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  <w:r>
        <w:br w:type="page"/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ENVIRONMENTAL FACTORS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8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241"/>
        <w:gridCol w:w="1006"/>
        <w:gridCol w:w="1335"/>
        <w:gridCol w:w="1230"/>
        <w:gridCol w:w="11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CA"/>
              </w:rPr>
            </w:pPr>
            <w:r>
              <w:rPr>
                <w:b/>
                <w:sz w:val="21"/>
                <w:szCs w:val="21"/>
                <w:lang w:val="en-CA"/>
              </w:rPr>
              <w:t>Environmental Factor Numbe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CA"/>
              </w:rPr>
            </w:pPr>
            <w:r>
              <w:rPr>
                <w:b/>
                <w:sz w:val="21"/>
                <w:szCs w:val="21"/>
                <w:lang w:val="en-CA"/>
              </w:rPr>
              <w:t>Descrip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CA"/>
              </w:rPr>
            </w:pPr>
            <w:r>
              <w:rPr>
                <w:b/>
                <w:sz w:val="21"/>
                <w:szCs w:val="21"/>
                <w:lang w:val="en-CA"/>
              </w:rPr>
              <w:t>Weigh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CA"/>
              </w:rPr>
            </w:pPr>
            <w:r>
              <w:rPr>
                <w:b/>
                <w:sz w:val="21"/>
                <w:szCs w:val="21"/>
                <w:lang w:val="en-CA"/>
              </w:rPr>
              <w:t>Assigned Valu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CA"/>
              </w:rPr>
            </w:pPr>
            <w:r>
              <w:rPr>
                <w:b/>
                <w:sz w:val="21"/>
                <w:szCs w:val="21"/>
                <w:lang w:val="en-CA"/>
              </w:rPr>
              <w:t>Weighted Val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CA"/>
              </w:rPr>
            </w:pPr>
            <w:r>
              <w:rPr>
                <w:b/>
                <w:sz w:val="21"/>
                <w:szCs w:val="21"/>
                <w:lang w:val="en-CA"/>
              </w:rPr>
              <w:t>Notes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CA"/>
              </w:rPr>
              <w:t>E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Familiarity with system development process being us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N/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annot produce value at this state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E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Application experien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0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N/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E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Object-Oriented experien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.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N/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E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Lead analyst capabilit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0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N/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E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Motiva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.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N/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E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Requirements Stabilit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.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N/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E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Part time staf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-1.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N/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E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Difficulty of the programming languag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-1.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N/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EFact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.4 + 0.03*EFacto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Environmental Factor (EF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0.6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Using the book's results to produce a default total.</w:t>
            </w:r>
          </w:p>
        </w:tc>
      </w:tr>
    </w:tbl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SUMMARY – Estimated Work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8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453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Factor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Value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Total Actor Points (Raw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9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Total Use Case Points</w:t>
              <w:tab/>
              <w:t xml:space="preserve"> (Raw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7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Total Unadjusted Use Case plus Actor Points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79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 xml:space="preserve">Technical Complexity Factor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0.83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 xml:space="preserve">Environmental Complexity Factor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0.64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Adjusted Use Case Points  (Total Unadjusted Use Case plus Actor Points * Technical Complexity Factor  * Environmental Complexity Factor 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1.39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Hours per Adjusted Use Case Points (constant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CA"/>
              </w:rPr>
              <w:t>TOTAL Estimation of Work in hours</w:t>
            </w:r>
            <w:r>
              <w:rPr>
                <w:lang w:val="en-CA"/>
              </w:rPr>
              <w:t xml:space="preserve"> (Adjusted Use Case Points * Hours per Adjusted Use Case Points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827.72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7:46:00Z</dcterms:created>
  <dc:creator>Stoecklin</dc:creator>
  <dc:description/>
  <dc:language>en-US</dc:language>
  <cp:lastModifiedBy>XP</cp:lastModifiedBy>
  <cp:lastPrinted>2008-06-21T10:00:00Z</cp:lastPrinted>
  <dcterms:modified xsi:type="dcterms:W3CDTF">2009-10-26T03:54:00Z</dcterms:modified>
  <cp:revision>23</cp:revision>
  <dc:subject/>
  <dc:title>Summary of Use Case Point Analysis </dc:title>
</cp:coreProperties>
</file>