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5"/>
      <w:bookmarkEnd w:id="0"/>
      <w:r>
        <w:rPr>
          <w:b/>
          <w:sz w:val="28"/>
          <w:szCs w:val="28"/>
          <w:lang w:val="en-CA"/>
        </w:rPr>
        <w:t>Summary of Use Case Point Analysis</w:t>
      </w:r>
    </w:p>
    <w:p>
      <w:pPr>
        <w:pStyle w:val="Normal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  <w:bookmarkStart w:id="1" w:name="OLE_LINK5"/>
      <w:bookmarkStart w:id="2" w:name="OLE_LINK5"/>
      <w:bookmarkEnd w:id="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ctor Points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946"/>
        <w:gridCol w:w="3779"/>
      </w:tblGrid>
      <w:tr>
        <w:trPr>
          <w:trHeight w:val="2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or  Nam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or Typ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or Points</w:t>
            </w:r>
          </w:p>
        </w:tc>
      </w:tr>
      <w:tr>
        <w:trPr>
          <w:trHeight w:val="341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er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User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base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  <w:t>Use Case Points</w:t>
      </w:r>
    </w:p>
    <w:tbl>
      <w:tblPr>
        <w:tblW w:w="8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214"/>
        <w:gridCol w:w="2214"/>
        <w:gridCol w:w="2026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 Case  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Transactio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 Case Typ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 Case Points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Register as Research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Simpl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Report Inappropriate Com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Simpl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View Colle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Simpl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Search by Attribu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Simpl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Upload Sigl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Simpl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Delete Sigl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Simpl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Edit Sigl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Simpl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Comment Sigl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Simpl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Log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Simpl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Create Com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Simpl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Edit Com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Simpl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Create Sigla Catego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Simpl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Verify Pending Researche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Simpl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Group Similar Sigl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Simpl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Delete Com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Simpl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Total Points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5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  <w:t>UUCP = 8 + 15  = 23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7:46:00Z</dcterms:created>
  <dc:creator>Stoecklin</dc:creator>
  <dc:description/>
  <dc:language>en-US</dc:language>
  <cp:lastModifiedBy>XP</cp:lastModifiedBy>
  <cp:lastPrinted>2008-06-21T10:00:00Z</cp:lastPrinted>
  <dcterms:modified xsi:type="dcterms:W3CDTF">2009-10-26T03:54:00Z</dcterms:modified>
  <cp:revision>23</cp:revision>
  <dc:subject/>
  <dc:title>Summary of Use Case Point Analysis </dc:title>
</cp:coreProperties>
</file>