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se Case Descrip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load Artifa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is use case allows a researcher to upload an artifact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searcher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has an accoun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has uploaded an artifact.</w:t>
            </w:r>
          </w:p>
          <w:p>
            <w:pPr>
              <w:pStyle w:val="Normal"/>
              <w:rPr/>
            </w:pPr>
            <w:r>
              <w:rPr/>
              <w:t>Artifact has been added to the collectio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selects the 'Upload Artifact' op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6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searcher </w:t>
            </w:r>
            <w:r>
              <w:rPr>
                <w:u w:val="single"/>
              </w:rPr>
              <w:t>Login</w:t>
            </w:r>
            <w:r>
              <w:rPr/>
              <w:t xml:space="preserve"> to the syst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searcher selects </w:t>
            </w:r>
            <w:r>
              <w:rPr>
                <w:u w:val="single"/>
              </w:rPr>
              <w:t>Manage Artifact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searcher selects </w:t>
            </w:r>
            <w:r>
              <w:rPr>
                <w:u w:val="single"/>
              </w:rPr>
              <w:t>Upload Artifact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views 'Upload Artifact' for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completes 'Upload Artifact' for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validates 'Upload Artifact' form is complet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.  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ifact is added to IESP colle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tensions </w:t>
        <w:tab/>
      </w:r>
    </w:p>
    <w:tbl>
      <w:tblPr>
        <w:tblW w:w="106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date New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is use case allows a staff member to publish news articles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member has an accoun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member has published a news article.</w:t>
            </w:r>
          </w:p>
          <w:p>
            <w:pPr>
              <w:pStyle w:val="Normal"/>
              <w:rPr/>
            </w:pPr>
            <w:r>
              <w:rPr/>
              <w:t>'News &amp; Updates' section of website is modifie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member selects the 'Upload News' op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ff member </w:t>
            </w:r>
            <w:r>
              <w:rPr>
                <w:u w:val="single"/>
              </w:rPr>
              <w:t>Login</w:t>
            </w:r>
            <w:r>
              <w:rPr/>
              <w:t xml:space="preserve"> to the syst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ff member selects </w:t>
            </w:r>
            <w:r>
              <w:rPr>
                <w:u w:val="single"/>
              </w:rPr>
              <w:t>Upload New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member views 'Upload News' for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member completes 'Upload News' for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validates 'Upload News' form is complet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uploads new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tensions </w:t>
        <w:tab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ate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s use case allows a researcher to create a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as an accou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te is updat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researcher clicks the create comment option on the web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 Scenario </w:t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views an Artifa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clicks on a create comment lin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Logins into the syst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Validates Researc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types in the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clicks submit to the typed in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places the comment onto the artifact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tensions </w:t>
        <w:tab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t 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s use case allows a researcher to edit a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as an accou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te is updat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researcher clicks the edit comment option on the web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 Scenario </w:t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views an Artifa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clicks on an edit comment lin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Login’s to the syst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Validates Researc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edit’s the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clicks submit to the typed in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places the edited comment onto the artifact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sions </w:t>
        <w:tab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nt field already contains dat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) Researcher then edits the data in the field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ete 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s use case allows a researcher to delete a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as an accou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te is updat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researcher clicks the delete comment option on the web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 Scenario </w:t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views an Artifa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clicks on a delete comment lin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Login into the syst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Validates Researc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deletes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sions </w:t>
        <w:tab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nt field already contains data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1) Researcher then deletes the data in the field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ort Inappropriate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s use case allows any individual to report an inappropriate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user clicks on the report inappropriate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user views an artifa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user views the com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user views an inappropriate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user clicks the report inappropriate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staff are notif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tensions </w:t>
        <w:tab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ete Artifa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s use case allows any individual to report an inappropriate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has an accou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has an artifact to dele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Researcher clicks the delete artifact li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 Scenario </w:t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views Artifa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Logins into the syst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clicks the Delete Artifact butt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system deletes the artifact from the data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sions </w:t>
        <w:tab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act already contains data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ate Sigla Ta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s use case allows a staff to create a sigla ta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has an accou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creates a 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ff </w:t>
            </w:r>
            <w:r>
              <w:rPr>
                <w:u w:val="single"/>
              </w:rPr>
              <w:t>Login</w:t>
            </w:r>
            <w:r>
              <w:rPr/>
              <w:t xml:space="preserve"> to the syst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Validates Researc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enters the Administrate o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ff selects </w:t>
            </w:r>
            <w:r>
              <w:rPr>
                <w:u w:val="single"/>
              </w:rPr>
              <w:t>Create Sigla Tag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writes a new Sigla ta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system creates a new Sigla 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tensions </w:t>
        <w:tab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og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is use case defines how a researcher login to the syst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has an active accou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has privilege to comment artifact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Researcher has privilege to update profil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has privilege to manage artifa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Researcher click “login” butt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type the address of the websit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go to the login pag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provide his user name and password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Researcher click “login” button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s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provide wrong name or passwo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pdate Profi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is use case defines researcher update his/her profi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had successfully login or registe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information on researcher’s profile have chang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chose “Update Profile” o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1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login or register himself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chose “Update Profile” opti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Researcher fill the information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Researcher submit his information to system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ystem verify his information</w:t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Change has applied. </w:t>
            </w:r>
          </w:p>
        </w:tc>
      </w:tr>
    </w:tbl>
    <w:p>
      <w:pPr>
        <w:pStyle w:val="Normal"/>
        <w:rPr/>
      </w:pPr>
      <w:r>
        <w:rPr/>
        <w:t>Extensions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.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ome information the researcher provide has error, thus the system ask the researcher to re-submit the update form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.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ome information the researcher provide are blank, thus the system ask the researcher to re-submit the update for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erify 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is use case defines staff verify 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manage users” o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have verified whether the user is valid user or no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verify Researcher” o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login himself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chose “manage users” option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verify Researcher” opti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verify the information that the researcher provide to database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have verified whether the user is valid user or n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s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.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chose “delete Researcher”, if the researcher do not pass his verification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dit 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is use case defines staff edit 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manage users” o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have successfully change parts of Researcher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edit Researcher” o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login himself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chose “manage users” option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Edit Researcher” opti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edits the researcher’s information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s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lete 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is use case defines staff delete 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manage users” o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have successfully delete 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delete Researcher” o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login himself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chose “manage users” option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delete Researcher” option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licks “delete researcher button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deletion have appl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s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 Artifa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 Numb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use case defines how researchers may modify an Artifact attribut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 Acto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 Actor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er is logged i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act attributes are updat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firmation message is displaye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gg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er selects the 'Edit' butto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er fills desired attribute fields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er selects the 'Submit' button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validates input data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isplays a confirmation messag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nsio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1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te field already contains d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) Researcher first deletes the data in the field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lid data is inpu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) System displays an error messa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) Flow returns to point (1) of the scenario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ch by Attribu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 Numb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use case defines how users will be able to browse Artifacts based on an attribute-based criterio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 Acto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s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 Actor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ing Artifacts are displayed to the Us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gg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selects the 'Search' butto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fills desired attribute fields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selects the 'Submit' button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isplays search result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nsio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39"/>
        <w:gridCol w:w="747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sults are foun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) System displays an error message.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ch by Tag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 Numb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use case defines how users will be able to browse Artifacts based on a tag-based criterion.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 Acto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ser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 Actor(s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conditi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is viewing the Tag Cloud (located in the Home Page and on Artifacts pages)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-conditi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ing Artifacts are displayed to the User.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gg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selects any of the tags displayed in the Tag Cloud he is currently viewing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isplays search result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nsio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1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sults are found. This occurs when the selected tag is unique to the viewed Artifac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) System displays an error messag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-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, 3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he portal for administration task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er is logged in and verified as a Staff us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1" w:leader="none"/>
              </w:tabs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ther a staff member logs in and is immediately brought to this page, or a staff member is already logged in and clicks a link to be brought to the p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uthenticated Staff user arrives at the Administration Root page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r clicks on an Administration Task lin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nsio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61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Manager Users use case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Update News use case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Create Siglum Tag use cas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as 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-0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allows a general user to apply for a researcher account on the sit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user is not currently logged in on the site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r has a new pending account in the database upon successful submissio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r clicks the link to register for a new accou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arrives at the Registration page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enters Researcher Information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enters first name into corresponding text box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enters last name into corresponding text box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enters organization name into corresponding text box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enters e-mail address into corresponding text box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picks language from drop-down list box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enters desired username into corresponding text box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enters desired password into corresponding text box with input hidden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repeats desired password into corresponding text box with input hidden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hits submit button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validates Researcher Information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irects user to Display Registration Confirmation p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nsio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6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Researcher Information is invali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page is reloaded with Researcher Information fields (other than password) populated with the values that were input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flags invalid values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fixes invalid values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4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step 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008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37:00Z</dcterms:created>
  <dc:creator>Smith</dc:creator>
  <dc:description/>
  <cp:keywords/>
  <dc:language>en-US</dc:language>
  <cp:lastModifiedBy>Adil Arif</cp:lastModifiedBy>
  <cp:lastPrinted>2007-06-10T11:23:00Z</cp:lastPrinted>
  <dcterms:modified xsi:type="dcterms:W3CDTF">2009-11-20T18:07:00Z</dcterms:modified>
  <cp:revision>45</cp:revision>
  <dc:subject/>
  <dc:title>Project 1: Video Rental Business</dc:title>
</cp:coreProperties>
</file>