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se Case Descrip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load Artifa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-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his use case allows a researcher to upload an artifact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imary Actor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searcher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condary Actor(s)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-conditio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has an accoun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t-conditio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has uploaded an artifact.</w:t>
            </w:r>
          </w:p>
          <w:p>
            <w:pPr>
              <w:pStyle w:val="Normal"/>
              <w:rPr/>
            </w:pPr>
            <w:r>
              <w:rPr/>
              <w:t>Artifact has been added to the collectio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igger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selects the 'Upload Artifact' op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rmal Scenario </w:t>
      </w:r>
    </w:p>
    <w:tbl>
      <w:tblPr>
        <w:tblW w:w="106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searcher </w:t>
            </w:r>
            <w:r>
              <w:rPr>
                <w:u w:val="single"/>
              </w:rPr>
              <w:t>Login</w:t>
            </w:r>
            <w:r>
              <w:rPr/>
              <w:t xml:space="preserve"> to the syste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searcher selects </w:t>
            </w:r>
            <w:r>
              <w:rPr>
                <w:u w:val="single"/>
              </w:rPr>
              <w:t>Manage Artifacts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searcher selects </w:t>
            </w:r>
            <w:r>
              <w:rPr>
                <w:u w:val="single"/>
              </w:rPr>
              <w:t>Upload Artifact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views 'Upload Artifact' for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completes 'Upload Artifact' for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validates 'Upload Artifact' form is complet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7.  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ifact is added to IESP collec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tensions </w:t>
        <w:tab/>
      </w:r>
    </w:p>
    <w:tbl>
      <w:tblPr>
        <w:tblW w:w="106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date New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-0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his use case allows a staff member to publish news articles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imary Acto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f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condary Actor(s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-condi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ff member has an accoun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t-condi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ff member has published a news article.</w:t>
            </w:r>
          </w:p>
          <w:p>
            <w:pPr>
              <w:pStyle w:val="Normal"/>
              <w:rPr/>
            </w:pPr>
            <w:r>
              <w:rPr/>
              <w:t>'News &amp; Updates' section of website is modifie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igge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ff member selects the 'Upload News' op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rmal Scenario </w:t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ff member </w:t>
            </w:r>
            <w:r>
              <w:rPr>
                <w:u w:val="single"/>
              </w:rPr>
              <w:t>Login</w:t>
            </w:r>
            <w:r>
              <w:rPr/>
              <w:t xml:space="preserve"> to the syste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ff member selects </w:t>
            </w:r>
            <w:r>
              <w:rPr>
                <w:u w:val="single"/>
              </w:rPr>
              <w:t>Upload News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ff member views 'Upload News' for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ff member completes 'Upload News' for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validates 'Upload News' form is complete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uploads new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tensions </w:t>
        <w:tab/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eate Com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-0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is use case allows a researcher to create a com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imary Acto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condary Actor(s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-condi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as an accou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t-condi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te is updat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igge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researcher clicks the create comment option on the web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rmal Scenario </w:t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clicks on a create comment lin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Logins into the syste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Validates Research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types in the com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clicks submit to the typed in com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places the comment onto the artifact 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tensions </w:t>
        <w:tab/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t  Com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-0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is use case allows a researcher to edit a com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imary Acto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condary Actor(s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-condi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as an accou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t-condi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te is updat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igge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researcher clicks the edit comment option on the web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rmal Scenario </w:t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clicks on an edit comment lin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Login’s to the syste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Validates Research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edit’s the com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clicks submit to the typed in com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places the edited comment onto the artifact 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ensions </w:t>
        <w:tab/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ent field already contains dat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) Researcher then edits the data in the field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lete  Com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-0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is use case allows a researcher to delete a com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imary Acto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condary Actor(s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-condi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as an accou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t-condi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te is updat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igge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researcher clicks the delete comment option on the web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rmal Scenario </w:t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clicks on a delete comment lin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Login into the syste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Validates Research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deletes com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ensions </w:t>
        <w:tab/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ent field already contains data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1) Researcher then deletes the data in the field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port Inappropriate Com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-0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is use case allows any individual to report an inappropriate com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imary Acto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condary Actor(s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-condi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t-condi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igge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user clicks on the report inappropriate com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rmal Scenario </w:t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user views and artifac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user views the com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user views an inappropriate com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user clicks the report inappropriate com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staff are notifi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tensions </w:t>
        <w:tab/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lete Artifa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-0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is use case allows any individual to report an inappropriate com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imary Acto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condary Actor(s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-condi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has an accou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t-condi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 has an artifact to dele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igge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Researcher clicks the delete artifact li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l Scenario </w:t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searcher </w:t>
            </w:r>
            <w:r>
              <w:rPr>
                <w:u w:val="single"/>
              </w:rPr>
              <w:t>Login</w:t>
            </w:r>
            <w:r>
              <w:rPr/>
              <w:t xml:space="preserve"> to the syste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searcher selects </w:t>
            </w:r>
            <w:r>
              <w:rPr>
                <w:u w:val="single"/>
              </w:rPr>
              <w:t>Manage Artifacts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searcher selects </w:t>
            </w:r>
            <w:r>
              <w:rPr>
                <w:u w:val="single"/>
              </w:rPr>
              <w:t>Delete Artifact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views 'Delete Artifact' for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completes 'Delete Artifact' for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system deletes the artifact from the datab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ensions </w:t>
        <w:tab/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act already contains data: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eate Sigla Ta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-0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is use case allows a staff to create a sigla ta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imary Acto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f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condary Actor(s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-condi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ff has an accou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t-condition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igger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ff creates a t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rmal Scenario </w:t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ff </w:t>
            </w:r>
            <w:r>
              <w:rPr>
                <w:u w:val="single"/>
              </w:rPr>
              <w:t>Login</w:t>
            </w:r>
            <w:r>
              <w:rPr/>
              <w:t xml:space="preserve"> to the syste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Validates Research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ff enters the Administrate o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ff selects </w:t>
            </w:r>
            <w:r>
              <w:rPr>
                <w:u w:val="single"/>
              </w:rPr>
              <w:t>Create Sigla Tag</w:t>
            </w: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ff writes a new Sigla tag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system creates a new Sigla t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tensions </w:t>
        <w:tab/>
      </w:r>
    </w:p>
    <w:tbl>
      <w:tblPr>
        <w:tblW w:w="106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ogi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is use case defines how a researcher login to the syst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Acto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Actor(s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has an active accou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has privilege to comment artifact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Researcher has privilege to update profile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has privilege to manage artifa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g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Researcher click “login” butt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rmal Scenario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type the address of the websit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go to the login pag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provide his user name and password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Researcher click “login” button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s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.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provide wrong name or passwo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Update Profi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is use case defines researcher update his/her profi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Acto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Actor(s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had successfully login or register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information on researcher’s profile have chang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g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chose “Update Profile” o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rmal Scenario </w:t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61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login or register himself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chose “Update Profile” optio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Researcher fill the information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Researcher submit his information to system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ystem verify his information</w:t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Change has applied. </w:t>
            </w:r>
          </w:p>
        </w:tc>
      </w:tr>
    </w:tbl>
    <w:p>
      <w:pPr>
        <w:pStyle w:val="Normal"/>
        <w:rPr/>
      </w:pPr>
      <w:r>
        <w:rPr/>
        <w:t>Extensions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.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Some information the researcher provide has error, thus the system ask the researcher to re-submit the update form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.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ome information the researcher provide are blank, thus the system ask the researcher to re-submit the update for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erify 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is use case defines staff verify 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Acto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Actor(s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chose “manage users” op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Staff have verified whether the user is valid user or not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g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chose “verify Researcher” o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rmal Scenario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login himself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Staff chose “manage users” option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chose “verify Researcher” optio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Staff verify the information that the researcher provide to database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have verified whether the user is valid user or n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s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.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Staff chose “delete Researcher”, if the researcher do not pass his verification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dit 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is use case defines staff edit 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Acto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Actor(s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chose “manage users” op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have successfully change parts of Researcher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g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chose “edit Researcher” o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rmal Scenario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login himself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Staff chose “manage users” option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chose “Edit Researcher” optio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edits the researcher’s information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s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elete 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 Numb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is use case defines staff delete 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Acto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Actor(s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chose “manage users” op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have successfully delete 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g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chose “delete Researcher” o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rmal Scenario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login himself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Staff chose “manage users” option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chose “delete Researcher” option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taff clicks “delete researcher button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he deletion have appli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s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 Artifac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ment Numb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use case defines how researchers may modify an Artifact attribute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y Acto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ary Actor(s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er is logged i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act attributes are updat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nfirmation message is displaye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gg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er selects the 'Edit' butto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rmal Scenario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er fills desired attribute fields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er selects the 'Submit' button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validates input data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displays a confirmation messag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ension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61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ibute field already contains da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) Researcher first deletes the data in the field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lid data is inpu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) System displays an error messag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) Flow returns to point (1) of the scenario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rch by Attribu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ment Numb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use case defines how users will be able to browse Artifacts based on an attribute-based criterion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y Acto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s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ary Actor(s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-condi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ing Artifacts are displayed to the Use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gg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 selects the 'Search' butto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rmal Scenario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 fills desired attribute fields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 selects the 'Submit' button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displays search result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ension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39"/>
        <w:gridCol w:w="747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sults are foun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) System displays an error message.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rch by Tag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ment Numbe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use case defines how users will be able to browse Artifacts based on a tag-based criterion.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y Acto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ser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ary Actor(s)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-conditi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 is viewing the Tag Cloud (located in the Home Page and on Artifacts pages)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-condition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ching Artifacts are displayed to the User.</w:t>
            </w:r>
          </w:p>
        </w:tc>
      </w:tr>
      <w:tr>
        <w:trPr/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gger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 selects any of the tags displayed in the Tag Cloud he is currently viewing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rmal Scenario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displays search result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ension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61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sults are found. This occurs when the selected tag is unique to the viewed Artifac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) System displays an error messag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008" w:right="864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37:00Z</dcterms:created>
  <dc:creator>Smith</dc:creator>
  <dc:description/>
  <cp:keywords/>
  <dc:language>en-US</dc:language>
  <cp:lastModifiedBy>XP</cp:lastModifiedBy>
  <cp:lastPrinted>2007-06-10T11:23:00Z</cp:lastPrinted>
  <dcterms:modified xsi:type="dcterms:W3CDTF">2009-11-11T02:36:00Z</dcterms:modified>
  <cp:revision>44</cp:revision>
  <dc:subject/>
  <dc:title>Project 1: Video Rental Business</dc:title>
</cp:coreProperties>
</file>