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lass Descrip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00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Logi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n instance of login class is a user that has login to the system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ribute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848"/>
        <w:gridCol w:w="5112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Attribu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Typ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UserNa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tring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User name is a unique identification for user to login the system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Passwor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String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Supplied by user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thod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1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hod Signatur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Login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This public method is a user login to the syste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Register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This public method is a user register as a new memb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lationship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 Na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Relationshi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General User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ourier New" w:ascii="Courier New" w:hAnsi="Courier New"/>
              </w:rPr>
              <w:t>Associa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The login class contain the login information of use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00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GeneralUser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n instance of GeneralUser class defines</w:t>
            </w:r>
            <w:r>
              <w:rPr>
                <w:sz w:val="24"/>
                <w:lang w:eastAsia="zh-CN"/>
              </w:rPr>
              <w:t xml:space="preserve"> attributes and methods </w:t>
            </w:r>
            <w:r>
              <w:rPr>
                <w:sz w:val="24"/>
                <w:lang w:eastAsia="zh-CN"/>
              </w:rPr>
              <w:t>associate</w:t>
            </w:r>
            <w:r>
              <w:rPr>
                <w:sz w:val="24"/>
                <w:lang w:eastAsia="zh-CN"/>
              </w:rPr>
              <w:t xml:space="preserve"> with general user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ribute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848"/>
        <w:gridCol w:w="5112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Attribu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Typ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thod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1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hod Signatur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lationship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 Na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Relationshi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Researcher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Generaliza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Researcher</w:t>
            </w:r>
            <w:r>
              <w:rPr>
                <w:sz w:val="24"/>
                <w:lang w:eastAsia="zh-CN"/>
              </w:rPr>
              <w:t xml:space="preserve"> is a kind of use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Logi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ourier New" w:ascii="Courier New" w:hAnsi="Courier New"/>
              </w:rPr>
              <w:t>Associa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The login class contain the login information of use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Collec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Courier New" w:ascii="Courier New" w:hAnsi="Courier New"/>
              </w:rPr>
              <w:t>Associa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General user can search the collectio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00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Researcher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n instance of Researcher class defines</w:t>
            </w:r>
            <w:r>
              <w:rPr>
                <w:sz w:val="24"/>
                <w:lang w:eastAsia="zh-CN"/>
              </w:rPr>
              <w:t xml:space="preserve"> attributes and methods </w:t>
            </w:r>
            <w:r>
              <w:rPr>
                <w:sz w:val="24"/>
                <w:lang w:eastAsia="zh-CN"/>
              </w:rPr>
              <w:t>associate</w:t>
            </w:r>
            <w:r>
              <w:rPr>
                <w:sz w:val="24"/>
                <w:lang w:eastAsia="zh-CN"/>
              </w:rPr>
              <w:t xml:space="preserve"> with researcher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ribute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848"/>
        <w:gridCol w:w="5113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Attribu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FirstNa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LastNa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Organizati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This attribute define the organization which the researcher belong t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thod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1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hod Signatur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EditInfo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This public method is Researcher can modify the content of their inform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lationship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 Na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Relationshi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General User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Generaliza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CommentSigl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ssocia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taff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Generaliza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Sigl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ssocia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00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taff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An instance of User staff class </w:t>
            </w:r>
            <w:r>
              <w:rPr>
                <w:sz w:val="24"/>
                <w:lang w:eastAsia="zh-CN"/>
              </w:rPr>
              <w:t>defines</w:t>
            </w:r>
            <w:r>
              <w:rPr>
                <w:sz w:val="24"/>
                <w:lang w:eastAsia="zh-CN"/>
              </w:rPr>
              <w:t xml:space="preserve"> attributes and methods </w:t>
            </w:r>
            <w:r>
              <w:rPr>
                <w:sz w:val="24"/>
                <w:lang w:eastAsia="zh-CN"/>
              </w:rPr>
              <w:t>associate</w:t>
            </w:r>
            <w:r>
              <w:rPr>
                <w:sz w:val="24"/>
                <w:lang w:eastAsia="zh-CN"/>
              </w:rPr>
              <w:t xml:space="preserve"> with staff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ribute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848"/>
        <w:gridCol w:w="5112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Attribu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Typ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thod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1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hod Signatur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lationship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 Na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Relationshi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Researcher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Generaliza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igla Databa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ssociation</w:t>
            </w:r>
            <w:r>
              <w:rPr>
                <w:sz w:val="24"/>
                <w:lang w:eastAsia="zh-CN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</w:t>
            </w:r>
            <w:r>
              <w:rPr>
                <w:sz w:val="24"/>
                <w:lang w:eastAsia="zh-CN"/>
              </w:rPr>
              <w:t xml:space="preserve">taff can create new sigla </w:t>
            </w:r>
            <w:r>
              <w:rPr>
                <w:sz w:val="24"/>
                <w:lang w:eastAsia="zh-CN"/>
              </w:rPr>
              <w:t>category</w:t>
            </w:r>
            <w:r>
              <w:rPr>
                <w:sz w:val="24"/>
                <w:lang w:eastAsia="zh-CN"/>
              </w:rPr>
              <w:t xml:space="preserve"> and group the similar siglas. 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00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igla Databas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n instance of Sigla Database class define a database have different categories of Sigl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ribute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848"/>
        <w:gridCol w:w="5112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Attribu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Typ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thod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1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hod Signatur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GroupSimilarsiglas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CreateSiglaCatagory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This public method is staff can create sigla </w:t>
            </w:r>
            <w:r>
              <w:rPr>
                <w:sz w:val="24"/>
                <w:lang w:eastAsia="zh-CN"/>
              </w:rPr>
              <w:t>categor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lationship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 Na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Relationshi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Collec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Associa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igla collection is organized by sigla database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Catagories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Aggrega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Categories</w:t>
            </w:r>
            <w:r>
              <w:rPr>
                <w:sz w:val="24"/>
                <w:lang w:eastAsia="zh-CN"/>
              </w:rPr>
              <w:t xml:space="preserve"> is part of Sigla Databas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taff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Associa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S</w:t>
            </w:r>
            <w:r>
              <w:rPr>
                <w:sz w:val="24"/>
                <w:lang w:eastAsia="zh-CN"/>
              </w:rPr>
              <w:t xml:space="preserve">taff can create new sigla </w:t>
            </w:r>
            <w:r>
              <w:rPr>
                <w:sz w:val="24"/>
                <w:lang w:eastAsia="zh-CN"/>
              </w:rPr>
              <w:t>category</w:t>
            </w:r>
            <w:r>
              <w:rPr>
                <w:sz w:val="24"/>
                <w:lang w:eastAsia="zh-CN"/>
              </w:rPr>
              <w:t xml:space="preserve"> and group the similar siglas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00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Categories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An instance of </w:t>
            </w:r>
            <w:r>
              <w:rPr>
                <w:sz w:val="24"/>
                <w:lang w:eastAsia="zh-CN"/>
              </w:rPr>
              <w:t>Categories</w:t>
            </w:r>
            <w:r>
              <w:rPr>
                <w:sz w:val="24"/>
                <w:lang w:eastAsia="zh-CN"/>
              </w:rPr>
              <w:t xml:space="preserve"> class define a </w:t>
            </w:r>
            <w:r>
              <w:rPr>
                <w:sz w:val="24"/>
                <w:lang w:eastAsia="zh-CN"/>
              </w:rPr>
              <w:t>categories</w:t>
            </w:r>
            <w:r>
              <w:rPr>
                <w:sz w:val="24"/>
                <w:lang w:eastAsia="zh-CN"/>
              </w:rPr>
              <w:t xml:space="preserve"> information of Sigla Databas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ribute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848"/>
        <w:gridCol w:w="5112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Attribu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Typ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Categori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tring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Every sigla belong to specified category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thod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1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hod Signatur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lationship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 Na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Relationshi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igla Databa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Aggrega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Categories</w:t>
            </w:r>
            <w:r>
              <w:rPr>
                <w:sz w:val="24"/>
                <w:lang w:eastAsia="zh-CN"/>
              </w:rPr>
              <w:t xml:space="preserve"> is part of Sigla Database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00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Collectio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n instance of collection class is user search collectio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ribute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848"/>
        <w:gridCol w:w="5112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Attribu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Typ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iglaArra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igla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This array contain the collection of sigl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thod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1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hod Signatur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ReportInappropiateComment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earch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This public method is user use the method to search specified sigl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NewSigl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This public method is Researcher can create new sigla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lationship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 Na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Relationshi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iala databas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Associa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igl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Aggrega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GeneralUs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Associa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00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igl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An instance of collection class define attributes and methods </w:t>
            </w:r>
            <w:r>
              <w:rPr>
                <w:sz w:val="24"/>
                <w:lang w:eastAsia="zh-CN"/>
              </w:rPr>
              <w:t>associate</w:t>
            </w:r>
            <w:r>
              <w:rPr>
                <w:sz w:val="24"/>
                <w:lang w:eastAsia="zh-CN"/>
              </w:rPr>
              <w:t xml:space="preserve"> with sigl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ribute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848"/>
        <w:gridCol w:w="5113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Attribu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Typ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Nam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The Name of sigla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Locatio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Location of excavation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DateFoun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in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iglaCatagory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tring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AddCommen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Comment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thod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1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hod Signatur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EditSigl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This public method is Researcher can edit new sigla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DeleteSigla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This public method is Researcher can delete new sigla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lationship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 Na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Relationshi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Collec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Aggrega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Sigla class is a part of </w:t>
            </w:r>
            <w:r>
              <w:rPr>
                <w:sz w:val="24"/>
                <w:lang w:eastAsia="zh-CN"/>
              </w:rPr>
              <w:t>collection</w:t>
            </w:r>
            <w:r>
              <w:rPr>
                <w:sz w:val="24"/>
                <w:lang w:eastAsia="zh-CN"/>
              </w:rPr>
              <w:t xml:space="preserve"> clas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Research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Associa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Researcher is the only authorized user can </w:t>
            </w:r>
            <w:r>
              <w:rPr>
                <w:sz w:val="24"/>
                <w:lang w:eastAsia="zh-CN"/>
              </w:rPr>
              <w:t>build</w:t>
            </w:r>
            <w:r>
              <w:rPr>
                <w:sz w:val="24"/>
                <w:lang w:eastAsia="zh-CN"/>
              </w:rPr>
              <w:t xml:space="preserve"> a new sigl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CommentSigl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Associa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00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CommentSigla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 xml:space="preserve">An instance of CommentSigla class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ribute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848"/>
        <w:gridCol w:w="5112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Attribu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Typ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Commen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tring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upply by researche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thod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1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hod Signature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EditComment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Researcher can modify comme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DeleteComment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</w:t>
            </w:r>
            <w:r>
              <w:rPr>
                <w:sz w:val="24"/>
                <w:lang w:eastAsia="zh-CN"/>
              </w:rPr>
              <w:t>taff can delete comme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lationships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 Nam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Relationshi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ent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Researcher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Associa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Sigl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Association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03:00Z</dcterms:created>
  <dc:creator>Suzanne</dc:creator>
  <dc:description/>
  <cp:keywords/>
  <dc:language>en-US</dc:language>
  <cp:lastModifiedBy>微软用户</cp:lastModifiedBy>
  <cp:lastPrinted>2007-05-12T19:53:00Z</cp:lastPrinted>
  <dcterms:modified xsi:type="dcterms:W3CDTF">2009-10-20T03:47:00Z</dcterms:modified>
  <cp:revision>9</cp:revision>
  <dc:subject/>
  <dc:title>Data Dictionary</dc:title>
</cp:coreProperties>
</file>