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LA CS111</w:t>
        <w:br/>
        <w:t>Operating Systems (Spring 2003, Section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Concurrency Conclu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structor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ab/>
        <w:t>Office:  3732J Boelter Hall</w:t>
      </w:r>
    </w:p>
    <w:p>
      <w:pPr>
        <w:pStyle w:val="Normal"/>
        <w:rPr>
          <w:sz w:val="28"/>
        </w:rPr>
      </w:pPr>
      <w:r>
        <w:rPr>
          <w:sz w:val="28"/>
        </w:rPr>
        <w:tab/>
        <w:t>Office Hours:  M1-3, W1-2, Th2-3, and by appointment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>With the assistance of threads and synchronization tools, operating systems can provide cleaner and simpler abstraction to application programmers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tbl>
      <w:tblPr>
        <w:tblW w:w="720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556"/>
      </w:tblGrid>
      <w:tr>
        <w:trPr/>
        <w:tc>
          <w:tcPr>
            <w:tcW w:w="26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Programming abstraction</w:t>
            </w:r>
          </w:p>
        </w:tc>
        <w:tc>
          <w:tcPr>
            <w:tcW w:w="4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Sequential execution, each with its own CPU</w:t>
            </w:r>
          </w:p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Semaphores and monitors</w:t>
            </w:r>
          </w:p>
        </w:tc>
      </w:tr>
      <w:tr>
        <w:trPr/>
        <w:tc>
          <w:tcPr>
            <w:tcW w:w="264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Physical hardware</w:t>
            </w:r>
          </w:p>
        </w:tc>
        <w:tc>
          <w:tcPr>
            <w:tcW w:w="455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Single CPU</w:t>
            </w:r>
          </w:p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Interrupts</w:t>
            </w:r>
          </w:p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test_and_set</w:t>
            </w:r>
          </w:p>
        </w:tc>
      </w:tr>
    </w:tbl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>Every major operating system built since 1985 (Mach, OS/2, Windows NT, Solaris) has provided threads as they provide a simple model of constructing concurrent programs, from Web servers and databases, to embedded systems.  However, threads should be used with caution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 Cautionary Tale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 xml:space="preserve">Initially, Microsoft OS/2 was a spectacular failure (IBM re-wrote the whole operating system from scratch).  Since threads are obviously a good idea, OS/2 used threads for everything—Window systems, communication between program, and so on.  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 xml:space="preserve">However, since the system created lots of threads, but few of them were ready to run at any time, most threads were waiting around for a user to type in a window, or for a network packet to arrive.  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>Given that each thread needed to store its own execution stack, whether it is running or waiting, the resulting operating system required $200 worth of extra memory to store those threads.  So, the extra $200 gave users the ability to keep working while printing…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Cs w:val="20"/>
        </w:rPr>
        <w:t xml:space="preserve">The moral of the story is that </w:t>
      </w:r>
      <w:r>
        <w:rPr>
          <w:b/>
          <w:bCs/>
          <w:i/>
          <w:iCs/>
          <w:szCs w:val="20"/>
        </w:rPr>
        <w:t>threads are cheap, but they are not free.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05:00Z</dcterms:created>
  <dc:creator>Andy Wang</dc:creator>
  <dc:description/>
  <dc:language>en-US</dc:language>
  <cp:lastModifiedBy>Andy Wang</cp:lastModifiedBy>
  <cp:lastPrinted>2003-03-31T14:13:00Z</cp:lastPrinted>
  <dcterms:modified xsi:type="dcterms:W3CDTF">2003-04-28T22:42:00Z</dcterms:modified>
  <cp:revision>9</cp:revision>
  <dc:subject/>
  <dc:title>CS111—Operating System Principles</dc:title>
</cp:coreProperties>
</file>