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UCLA CS111</w:t>
        <w:br/>
        <w:t>Operating Systems (Spring 2003, Section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</w:rPr>
        <w:t xml:space="preserve">Cooperating Thread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structor  </w:t>
      </w:r>
    </w:p>
    <w:p>
      <w:pPr>
        <w:pStyle w:val="Normal"/>
        <w:rPr/>
      </w:pPr>
      <w:r>
        <w:rPr>
          <w:sz w:val="28"/>
        </w:rPr>
        <w:tab/>
        <w:t>Andy Wang (</w:t>
      </w:r>
      <w:hyperlink r:id="rId2">
        <w:r>
          <w:rPr>
            <w:rStyle w:val="InternetLink"/>
            <w:sz w:val="28"/>
          </w:rPr>
          <w:t>awang@cs.ucla.edu</w:t>
        </w:r>
      </w:hyperlink>
      <w:r>
        <w:rPr>
          <w:sz w:val="28"/>
        </w:rPr>
        <w:t xml:space="preserve">)  </w:t>
      </w:r>
    </w:p>
    <w:p>
      <w:pPr>
        <w:pStyle w:val="Normal"/>
        <w:rPr>
          <w:sz w:val="28"/>
        </w:rPr>
      </w:pPr>
      <w:r>
        <w:rPr>
          <w:sz w:val="28"/>
        </w:rPr>
        <w:tab/>
        <w:t>Office:  3732J Boelter Hall</w:t>
      </w:r>
    </w:p>
    <w:p>
      <w:pPr>
        <w:pStyle w:val="Normal"/>
        <w:rPr>
          <w:sz w:val="28"/>
        </w:rPr>
      </w:pPr>
      <w:r>
        <w:rPr>
          <w:sz w:val="28"/>
        </w:rPr>
        <w:tab/>
        <w:t>Office Hours:  M1-3, W1-2, Th2-3, and by appointment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  <w:t>__________________________________________________________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/>
      </w:pPr>
      <w:r>
        <w:rPr/>
        <w:t>Defini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Independent threads</w:t>
      </w:r>
      <w:r>
        <w:rPr>
          <w:sz w:val="24"/>
        </w:rPr>
        <w:t xml:space="preserve"> have the following characteristic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>No states shared with other thread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terministic computation (output depends on input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producible (output does not depend on the order and timing of other thread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eduling order doesn’t matter</w:t>
      </w:r>
    </w:p>
    <w:p>
      <w:pPr>
        <w:pStyle w:val="NormalWeb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Cooperating threads</w:t>
      </w:r>
      <w:r>
        <w:rPr>
          <w:sz w:val="24"/>
        </w:rPr>
        <w:t xml:space="preserve"> have the following characteristic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hared stat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deterministic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reproduci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example, if you have two threads sharing the same display, they are likely to produce unpredictable resul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read A</w:t>
        <w:tab/>
        <w:tab/>
        <w:tab/>
        <w:t>Thread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>printf(“ABC”);</w:t>
        <w:tab/>
        <w:tab/>
        <w:t>printf(“123”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may get “A12BC3” as an outc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o, Why Allow Cooperating Thread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With additional mechanisms for coordination, threads can provide three major benefit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hared resources:  multiple threads can share a single processor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eedup:  an I/O-intensive thread can overlap the computation with a CPU-intensive thread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odularity:  a word processor program can be decomposed into threads for particular functions, such as spelling check and grammar chec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Some Simple Concurrent Progra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Most of the time, threads are working on separate data, so the scheduling order doesn’t matt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read A</w:t>
        <w:tab/>
        <w:tab/>
        <w:tab/>
        <w:t>Thread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cs="Courier New" w:ascii="Courier New" w:hAnsi="Courier New"/>
          <w:sz w:val="24"/>
        </w:rPr>
        <w:t>x = 1;</w:t>
        <w:tab/>
        <w:tab/>
        <w:tab/>
        <w:t>y = 2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sz w:val="24"/>
        </w:rPr>
        <w:t xml:space="preserve">However, if we have the following code, the final values of </w:t>
      </w:r>
      <w:r>
        <w:rPr>
          <w:rFonts w:cs="Courier New" w:ascii="Courier New" w:hAnsi="Courier New"/>
          <w:sz w:val="24"/>
        </w:rPr>
        <w:t>x</w:t>
      </w:r>
      <w:r>
        <w:rPr>
          <w:sz w:val="24"/>
        </w:rPr>
        <w:t xml:space="preserve"> and </w:t>
      </w:r>
      <w:r>
        <w:rPr>
          <w:rFonts w:cs="Courier New" w:ascii="Courier New" w:hAnsi="Courier New"/>
          <w:sz w:val="24"/>
        </w:rPr>
        <w:t>y</w:t>
      </w:r>
      <w:r>
        <w:rPr>
          <w:sz w:val="24"/>
        </w:rPr>
        <w:t xml:space="preserve"> are not as obviou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read A</w:t>
        <w:tab/>
        <w:tab/>
        <w:tab/>
        <w:t>Thread B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Web"/>
        <w:spacing w:before="0" w:after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x = 1;</w:t>
        <w:tab/>
        <w:tab/>
        <w:tab/>
        <w:t>y = 2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x = y + 1;</w:t>
        <w:tab/>
        <w:tab/>
        <w:t>y = y * 2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st, what are the underlying indivisible operatio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omic Oper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n </w:t>
      </w:r>
      <w:r>
        <w:rPr>
          <w:b/>
          <w:bCs/>
          <w:i/>
          <w:iCs/>
          <w:sz w:val="24"/>
        </w:rPr>
        <w:t>atomic operation</w:t>
      </w:r>
      <w:r>
        <w:rPr>
          <w:sz w:val="24"/>
        </w:rPr>
        <w:t xml:space="preserve"> always runs to completion, or it does not happen at all.  The operation is indivisibl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n most machines, memory references and assignment (</w:t>
      </w:r>
      <w:r>
        <w:rPr>
          <w:rFonts w:cs="Courier New" w:ascii="Courier New" w:hAnsi="Courier New"/>
          <w:sz w:val="24"/>
        </w:rPr>
        <w:t>load</w:t>
      </w:r>
      <w:r>
        <w:rPr>
          <w:sz w:val="24"/>
        </w:rPr>
        <w:t xml:space="preserve"> and </w:t>
      </w:r>
      <w:r>
        <w:rPr>
          <w:rFonts w:cs="Courier New" w:ascii="Courier New" w:hAnsi="Courier New"/>
          <w:sz w:val="24"/>
        </w:rPr>
        <w:t>store</w:t>
      </w:r>
      <w:r>
        <w:rPr>
          <w:sz w:val="24"/>
        </w:rPr>
        <w:t>) of words are atomi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any instructions are not atomic.  For example, on most 32-bit architectures, double precision floating point </w:t>
      </w:r>
      <w:r>
        <w:rPr>
          <w:rFonts w:cs="Courier New" w:ascii="Courier New" w:hAnsi="Courier New"/>
          <w:sz w:val="24"/>
        </w:rPr>
        <w:t>store</w:t>
      </w:r>
      <w:r>
        <w:rPr>
          <w:sz w:val="24"/>
        </w:rPr>
        <w:t xml:space="preserve"> is not atomic; it involves two separate memory oper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n Example of A Larger Concurrent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iven that assignments are atomic, can we tell the outcome for the following progra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read A</w:t>
        <w:tab/>
        <w:tab/>
        <w:tab/>
        <w:t>Thread B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j = 0;</w:t>
        <w:tab/>
        <w:tab/>
        <w:tab/>
        <w:t>j = 0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while (j &lt; 10) {</w:t>
        <w:tab/>
        <w:t>while (j &gt; -10) {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j = j + 1;</w:t>
        <w:tab/>
        <w:tab/>
        <w:t>j = j – 1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}</w:t>
        <w:tab/>
        <w:tab/>
        <w:tab/>
        <w:tab/>
        <w:t>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rint A wins</w:t>
        <w:tab/>
        <w:tab/>
        <w:t>Print B win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Web"/>
        <w:spacing w:before="0" w:after="0"/>
        <w:rPr/>
      </w:pPr>
      <w:r>
        <w:rPr/>
        <w:t xml:space="preserve">Who wins?  Is it guaranteed that someone wins?  Can the computation go on forever? 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bCs/>
          <w:i/>
          <w:iCs/>
        </w:rPr>
        <w:t>Race conditions</w:t>
      </w:r>
      <w:r>
        <w:rPr/>
        <w:t xml:space="preserve"> are situations where two or more threads are reading or writing some shared data and the final result depends on who runs precisely wh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ng@cs.ucl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3:04:00Z</dcterms:created>
  <dc:creator>Andy Wang</dc:creator>
  <dc:description/>
  <dc:language>en-US</dc:language>
  <cp:lastModifiedBy>Andy Wang</cp:lastModifiedBy>
  <cp:lastPrinted>2003-03-31T14:13:00Z</cp:lastPrinted>
  <dcterms:modified xsi:type="dcterms:W3CDTF">2003-04-14T20:48:00Z</dcterms:modified>
  <cp:revision>25</cp:revision>
  <dc:subject/>
  <dc:title>CS111—Operating System Principles</dc:title>
</cp:coreProperties>
</file>