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CLA CS111</w:t>
        <w:br/>
        <w:t>Operating Systems (Spring 2003, Section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omework 6 (Due 5/14/2003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Instructor  </w:t>
      </w:r>
    </w:p>
    <w:p>
      <w:pPr>
        <w:pStyle w:val="Normal"/>
        <w:rPr/>
      </w:pPr>
      <w:r>
        <w:rPr>
          <w:sz w:val="28"/>
        </w:rPr>
        <w:tab/>
        <w:t>Andy Wang (</w:t>
      </w:r>
      <w:hyperlink r:id="rId2">
        <w:r>
          <w:rPr>
            <w:rStyle w:val="InternetLink"/>
            <w:sz w:val="28"/>
          </w:rPr>
          <w:t>awang@cs.ucla.edu</w:t>
        </w:r>
      </w:hyperlink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  <w:tab/>
        <w:t>Office:  3732J Boelter Hall</w:t>
      </w:r>
    </w:p>
    <w:p>
      <w:pPr>
        <w:pStyle w:val="Normal"/>
        <w:rPr>
          <w:sz w:val="28"/>
        </w:rPr>
      </w:pPr>
      <w:r>
        <w:rPr>
          <w:sz w:val="28"/>
        </w:rPr>
        <w:tab/>
        <w:t>Office Hours:  M1-3, W1-2, Th2-3, and by appointment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d a creative/funny example of deadlock, and apply various deadlock prevention approaches to the live example.  Describe the advantages and disadvantages of each approach.  (3pts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uppose that you have a 32-bit machine with a page size of 4 Kbytes.  Assume that any unsigned integer can be a potential memory addres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How many page table entries do you need to map the entire address space of a process, with pure paging alone?  What is the size of your page table?  (1pt)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esign a segmented-paging address translation scheme.  Assume that a program has three segments—code, data, and stack, and each currently uses 16 Kbytes.  (3p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ow many bits of a 32-bit virtual address are used for the offset?</w:t>
      </w:r>
    </w:p>
    <w:p>
      <w:pPr>
        <w:pStyle w:val="TextBodyIndent"/>
        <w:rPr/>
      </w:pPr>
      <w:r>
        <w:rPr/>
        <w:t>(ii) How many bits of a 32-bit virtual address are used for the virtual segment number?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(iii) How many bits of a 32-bit virtual address are used for the paging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iv) Draw the flow chart of the address translation proc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v) What is the total size for your segmentation table and page tabl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ppose that you have the following hardware characteristics, what is the effective access time of memory? (1pt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4214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76"/>
        <w:gridCol w:w="1549"/>
      </w:tblGrid>
      <w:tr>
        <w:trPr/>
        <w:tc>
          <w:tcPr>
            <w:tcW w:w="10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cess time</w:t>
            </w:r>
          </w:p>
        </w:tc>
        <w:tc>
          <w:tcPr>
            <w:tcW w:w="15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che hit rate</w:t>
            </w:r>
          </w:p>
        </w:tc>
      </w:tr>
      <w:tr>
        <w:trPr/>
        <w:tc>
          <w:tcPr>
            <w:tcW w:w="1089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1 cache</w:t>
            </w:r>
          </w:p>
        </w:tc>
        <w:tc>
          <w:tcPr>
            <w:tcW w:w="1576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clock cycle</w:t>
            </w:r>
          </w:p>
        </w:tc>
        <w:tc>
          <w:tcPr>
            <w:tcW w:w="1549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2 cach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clock cycle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</w:tr>
      <w:tr>
        <w:trPr/>
        <w:tc>
          <w:tcPr>
            <w:tcW w:w="1089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ory</w:t>
            </w:r>
          </w:p>
        </w:tc>
        <w:tc>
          <w:tcPr>
            <w:tcW w:w="1576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clock cycles</w:t>
            </w:r>
          </w:p>
        </w:tc>
        <w:tc>
          <w:tcPr>
            <w:tcW w:w="154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d a creative/funny example of caching that illustrates the benefits of caching and the types of cache misses.  (2p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800" w:hanging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ng@cs.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0:56:00Z</dcterms:created>
  <dc:creator>Andy Wang</dc:creator>
  <dc:description/>
  <dc:language>en-US</dc:language>
  <cp:lastModifiedBy>Andy Wang</cp:lastModifiedBy>
  <cp:lastPrinted>2003-04-30T15:17:00Z</cp:lastPrinted>
  <dcterms:modified xsi:type="dcterms:W3CDTF">2003-05-07T21:54:00Z</dcterms:modified>
  <cp:revision>83</cp:revision>
  <dc:subject/>
  <dc:title>CS111—Operating System Principles</dc:title>
</cp:coreProperties>
</file>