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4 (Due 4/30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 creative/funny example of synchronization that can demonstrate the difficulty of developing a semaphore-based solution similar to the “Pigeon Network.”  Make sure that you develop your solution step by step, and vigorously discuss the correctness and pitfalls of each solution.  (5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 creative/funny example of synchronization that can demonstrate the difficulty of developing a monitor-based solution similar to the “Readers-Writers.”  Make sure that you vigorously discuss the correctness and pitfalls of your solution.  (5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6:00Z</dcterms:created>
  <dc:creator>Andy Wang</dc:creator>
  <dc:description/>
  <dc:language>en-US</dc:language>
  <cp:lastModifiedBy>Andy Wang</cp:lastModifiedBy>
  <cp:lastPrinted>2003-03-31T14:13:00Z</cp:lastPrinted>
  <dcterms:modified xsi:type="dcterms:W3CDTF">2003-04-22T23:53:00Z</dcterms:modified>
  <cp:revision>55</cp:revision>
  <dc:subject/>
  <dc:title>CS111—Operating System Principles</dc:title>
</cp:coreProperties>
</file>