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omework 1 (Due 4/7/2003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ease submit a recent photo (e.g., a Xerox copy of your face) and a short biography (5pt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 the design of an operating system, what are some advantages and disadvantages of hiding the underlying complexity of hardware?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 it always a good idea to improve the performance of an operating system?  Why or why not?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 a creative/funny analogy to distinguish between a process and a program. (1p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 another creative/funny analogy to distinguish between a process and a program. (1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hat is the difference between a single process with three threads, and three processes, each with its own thread? (1p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56:00Z</dcterms:created>
  <dc:creator>Andy Wang</dc:creator>
  <dc:description/>
  <dc:language>en-US</dc:language>
  <cp:lastModifiedBy>Andy Wang</cp:lastModifiedBy>
  <cp:lastPrinted>2003-03-31T14:13:00Z</cp:lastPrinted>
  <dcterms:modified xsi:type="dcterms:W3CDTF">2003-04-02T03:31:00Z</dcterms:modified>
  <cp:revision>8</cp:revision>
  <dc:subject/>
  <dc:title>CS111—Operating System Principles</dc:title>
</cp:coreProperties>
</file>