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Experience Surv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Student name:  _________________________</w:t>
        <w:tab/>
        <w:t>Student ID:  _________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Major:  _______________________________</w:t>
        <w:tab/>
        <w:t>e-mail:  _____________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Expected degree date:  ___________________  </w:t>
        <w:tab/>
        <w:t>Year:   FR    SO    JR    SR    GRAD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Recommended prerequisite </w:t>
        <w:tab/>
        <w:tab/>
        <w:tab/>
        <w:tab/>
        <w:t>when taken</w:t>
        <w:tab/>
        <w:t>mastery gained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ab/>
        <w:t>CS 32 programming</w:t>
        <w:tab/>
        <w:tab/>
        <w:tab/>
        <w:tab/>
        <w:t>__________</w:t>
        <w:tab/>
        <w:t>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ab/>
        <w:t>CS 33 systems programming</w:t>
        <w:tab/>
        <w:tab/>
        <w:tab/>
        <w:t>__________</w:t>
        <w:tab/>
        <w:t>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ab/>
        <w:t>CS 118 networking</w:t>
        <w:tab/>
        <w:tab/>
        <w:tab/>
        <w:tab/>
        <w:t>__________</w:t>
        <w:tab/>
        <w:t>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ab/>
        <w:t>CS 131 programming languages</w:t>
        <w:tab/>
        <w:tab/>
        <w:t>__________</w:t>
        <w:tab/>
        <w:t>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ab/>
        <w:t>CS 133 parallel and distributed computing</w:t>
        <w:tab/>
        <w:t>__________</w:t>
        <w:tab/>
        <w:t>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ab/>
        <w:t>CS 151 computer systems architecture</w:t>
        <w:tab/>
        <w:t>__________</w:t>
        <w:tab/>
        <w:t>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What is your definition of an operating system?  </w:t>
        <w:tab/>
        <w:t>______________________________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is your plan after graduation?  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familiar with the following ter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 Library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ystem call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ostscript</w:t>
        <w:tab/>
        <w:tab/>
        <w:tab/>
        <w:tab/>
        <w:tab/>
        <w:t xml:space="preserve">yes 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DF</w:t>
        <w:tab/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re files</w:t>
        <w:tab/>
        <w:tab/>
        <w:tab/>
        <w:tab/>
        <w:tab/>
        <w:t>yes</w:t>
        <w:tab/>
        <w:t>no</w:t>
        <w:tab/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Have you programmed in C?  </w:t>
        <w:tab/>
        <w:tab/>
        <w:tab/>
        <w:tab/>
        <w:t xml:space="preserve">yes </w:t>
        <w:tab/>
        <w:t>no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Are you familiar with pointers?</w:t>
        <w:tab/>
        <w:tab/>
        <w:tab/>
        <w:tab/>
        <w:t>yes</w:t>
        <w:tab/>
        <w:t>no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Have you had experiences with the following softwa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IX:</w:t>
        <w:tab/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Linux:  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Have you installed Linux before?</w:t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hell/shell commands</w:t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Which shell?  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alias</w:t>
        <w:tab/>
        <w:tab/>
        <w:tab/>
        <w:tab/>
        <w:tab/>
        <w:t xml:space="preserve">yes </w:t>
        <w:tab/>
        <w:t>no</w:t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locate/whereis/find</w:t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xt editor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vi/emacs/pico</w:t>
        <w:tab/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Other:  __________</w:t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oftware develop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cc/gcc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make</w:t>
        <w:tab/>
        <w:tab/>
        <w:tab/>
        <w:tab/>
        <w:tab/>
        <w:t xml:space="preserve">yes 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gdb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windows debugger</w:t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ol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n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newsreaders</w:t>
        <w:tab/>
        <w:tab/>
        <w:tab/>
        <w:tab/>
        <w:t>yes</w:t>
        <w:tab/>
        <w:t>no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trn/netscape</w:t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>Other:  __________</w:t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mtools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ftp</w:t>
        <w:tab/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lpr</w:t>
        <w:tab/>
        <w:tab/>
        <w:tab/>
        <w:tab/>
        <w:tab/>
        <w:t xml:space="preserve">yes 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lpq/lprm</w:t>
        <w:tab/>
        <w:tab/>
        <w:tab/>
        <w:tab/>
        <w:t>yes</w:t>
        <w:tab/>
        <w:t>n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telnet/rsh/rlogin</w:t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7:14:00Z</dcterms:created>
  <dc:creator>Andy Wang</dc:creator>
  <dc:description/>
  <dc:language>en-US</dc:language>
  <cp:lastModifiedBy>Andy Wang</cp:lastModifiedBy>
  <dcterms:modified xsi:type="dcterms:W3CDTF">2003-03-31T22:48:00Z</dcterms:modified>
  <cp:revision>14</cp:revision>
  <dc:subject/>
  <dc:title>CS111—Operating System Principles</dc:title>
</cp:coreProperties>
</file>