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FSU COP 4610, CGS5765, </w:t>
      </w:r>
      <w:r>
        <w:rPr>
          <w:b/>
          <w:bCs/>
          <w:sz w:val="32"/>
        </w:rPr>
        <w:t>Homework 4 (Due 2/7/2018 in class)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4"/>
        </w:rPr>
        <w:t>1.</w:t>
        <w:tab/>
        <w:t>Find a creative example of synchronization that can demonstrate the difficulty of developing a semaphore-based solution similar to the “Pigeon Network.”  Make sure that you develop your solution (in pseudocode) step by step, and vigorously discuss the correctness and pitfalls of each solution.  (5pts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ind w:left="360" w:hanging="360"/>
        <w:rPr/>
      </w:pPr>
      <w:r>
        <w:rPr>
          <w:sz w:val="22"/>
        </w:rPr>
        <w:t>2.  Bonus:  The following is a modified solution for the consumer-producer problem, with bounded buffer.  Does the solution work?  If so, please defend your position.  If not, please show a sequence of operations that leads to a failure of the solution.  (1pt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18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semaphore nLoadedBuffers = 0;</w:t>
        <w:tab/>
        <w:t xml:space="preserve">// consumer waits on 0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maphore nFreeBuffers = N;</w:t>
        <w:tab/>
        <w:t>// producer waits on 0, N &gt;= 2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emaphore mutex = 1;  </w:t>
        <w:tab/>
        <w:tab/>
        <w:t xml:space="preserve">// one thread waits when another thread is modifying </w:t>
      </w:r>
    </w:p>
    <w:p>
      <w:pPr>
        <w:pStyle w:val="NormalWeb"/>
        <w:spacing w:before="0" w:after="0"/>
        <w:ind w:left="3600" w:firstLine="720"/>
        <w:rPr/>
      </w:pPr>
      <w:r>
        <w:rPr>
          <w:rFonts w:cs="Courier New" w:ascii="Courier New" w:hAnsi="Courier New"/>
          <w:sz w:val="20"/>
          <w:szCs w:val="20"/>
        </w:rPr>
        <w:t>// the buffer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oducer() {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. P(nFreeBuffers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. P(mute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. // put 1 item in the buffer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. V(nLoadedBuffers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5. V(mute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nsumer() {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. P(nLoadedBuffers);</w:t>
      </w:r>
    </w:p>
    <w:p>
      <w:pPr>
        <w:pStyle w:val="NormalWeb"/>
        <w:spacing w:before="0" w:after="0"/>
        <w:ind w:left="72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P(mute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8. // take 1 item from the buffer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9. V(mutex)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0. V(nFreeBuffers);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2:56:00Z</dcterms:created>
  <dc:creator>Andy Wang</dc:creator>
  <dc:description/>
  <cp:keywords/>
  <dc:language>en-US</dc:language>
  <cp:lastModifiedBy>awang</cp:lastModifiedBy>
  <cp:lastPrinted>2003-03-31T14:13:00Z</cp:lastPrinted>
  <dcterms:modified xsi:type="dcterms:W3CDTF">2018-01-18T17:22:00Z</dcterms:modified>
  <cp:revision>107</cp:revision>
  <dc:subject/>
  <dc:title>CS111—Operating System Principles</dc:title>
</cp:coreProperties>
</file>