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FSU COP 4610, CGS5765, </w:t>
      </w:r>
      <w:r>
        <w:rPr>
          <w:b/>
          <w:bCs/>
        </w:rPr>
        <w:t>Homework 10 (Due 4/11/2018)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dentify a set of lectures or recitation slides that you feel needs improvement, and make the changes.  Some examples include updating creative/fun analogies/animations/graphics, explaining complicated concepts via cleaner examples, and updating facts and statistics.  Please summarize your changes (10pts).  Please print six slides per pag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onus:  Please identify strengths and weaknesses of your TAs’ teaching.  Would you nominate your TAs for the teaching award?  (1 pt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: 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180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42:00Z</dcterms:created>
  <dc:creator>Andy Wang</dc:creator>
  <dc:description/>
  <cp:keywords/>
  <dc:language>en-US</dc:language>
  <cp:lastModifiedBy>awang</cp:lastModifiedBy>
  <cp:lastPrinted>2003-04-30T15:17:00Z</cp:lastPrinted>
  <dcterms:modified xsi:type="dcterms:W3CDTF">2018-03-21T18:14:00Z</dcterms:modified>
  <cp:revision>49</cp:revision>
  <dc:subject/>
  <dc:title>CS111—Operating System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