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FSU COP 4610, CGS5765, </w:t>
      </w:r>
      <w:r>
        <w:rPr>
          <w:b/>
          <w:bCs/>
          <w:sz w:val="28"/>
        </w:rPr>
        <w:t>Homework 1 (Due 1/17/2018 in class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lease submit a recent photo and tell me something unique, unusual, or fun (e.g., collecting stuff) about you.  (2p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</w:rPr>
        <w:t>For an OS design, what are some advantages and disadvantages of hiding the underlying complexity of hardware? (1p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</w:rPr>
        <w:t>Is it always a good idea to improve the performance of an OS?  Why? (1p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Find a creative analogy to distinguish between a process and a program. (1p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hat is the difference between a single process with three threads, and three processes, each with its own thread? (1pt)  How do you decide which scheme to use? (1p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search and complete the following table (3pts).  Please cite your sour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cto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ed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PU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n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m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wor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bits/seco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Kby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by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MI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MB (RAM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r MB (disk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bi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rs/CP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2:56:00Z</dcterms:created>
  <dc:creator>Andy Wang</dc:creator>
  <dc:description/>
  <cp:keywords/>
  <dc:language>en-US</dc:language>
  <cp:lastModifiedBy>awang90210 awang90210</cp:lastModifiedBy>
  <cp:lastPrinted>2003-03-31T14:13:00Z</cp:lastPrinted>
  <dcterms:modified xsi:type="dcterms:W3CDTF">2018-01-04T18:58:00Z</dcterms:modified>
  <cp:revision>85</cp:revision>
  <dc:subject/>
  <dc:title>CS111—Operating System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