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FSU COP 4610, CGS5764 (Spring 2018)</w:t>
        <w:br/>
        <w:t xml:space="preserve">Principles of Operating System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Experience Surv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structor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dy Wang (awang@cs.fsu.edu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:  269 Love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hours:  Tu 4-5pm, F 4-5pm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udent name:  _________________________</w:t>
        <w:tab/>
        <w:t>Student ID:  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ajor:  _______________________________</w:t>
        <w:tab/>
        <w:t>e-mail:  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xpected degree date:  ___________________  </w:t>
        <w:tab/>
        <w:t>Year:   FR    SO    JR    SR    GR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commended prerequisite </w:t>
        <w:tab/>
        <w:tab/>
        <w:tab/>
        <w:tab/>
        <w:t>when taken</w:t>
        <w:tab/>
        <w:t>mastery gaine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ab/>
        <w:t>COP 4530 data structures</w:t>
        <w:tab/>
        <w:tab/>
        <w:tab/>
        <w:t>__________</w:t>
        <w:tab/>
        <w:t>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ab/>
        <w:t>CDA 3101 computer organization</w:t>
        <w:tab/>
        <w:tab/>
        <w:t>__________</w:t>
        <w:tab/>
        <w:t>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hat is your definition of an operating system?  </w:t>
        <w:tab/>
        <w:t>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your plan after graduation?  </w:t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 signing this form, I acknowledge that I have read and understand the examples of plagiarism at the following URL:  http://guides.lib.fsu.edu/plagiaris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the case of academic honor code violation, I accept the penalty of an ‘F’ for the course gr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 _____________________________  Date: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4:14:00Z</dcterms:created>
  <dc:creator>Andy Wang</dc:creator>
  <dc:description/>
  <cp:keywords/>
  <dc:language>en-US</dc:language>
  <cp:lastModifiedBy>awang90210 awang90210</cp:lastModifiedBy>
  <cp:lastPrinted>2018-01-04T11:56:00Z</cp:lastPrinted>
  <dcterms:modified xsi:type="dcterms:W3CDTF">2018-01-04T16:57:00Z</dcterms:modified>
  <cp:revision>67</cp:revision>
  <dc:subject/>
  <dc:title>CS111—Operating System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