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SU COP 4530 / CGS 5425 (Fall 2003, Section 4)</w:t>
        <w:br/>
        <w:t>Data Structures, Algorithms, and Generic Programming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perience Surv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Instructor</w:t>
      </w:r>
    </w:p>
    <w:p>
      <w:pPr>
        <w:pStyle w:val="Normal"/>
        <w:rPr/>
      </w:pPr>
      <w:r>
        <w:rPr>
          <w:sz w:val="24"/>
        </w:rPr>
        <w:tab/>
        <w:t>Andy Wang (</w:t>
      </w:r>
      <w:hyperlink r:id="rId2">
        <w:r>
          <w:rPr>
            <w:rStyle w:val="InternetLink"/>
            <w:sz w:val="24"/>
          </w:rPr>
          <w:t>awang@cs.fsu.edu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Office:  264 Love Building</w:t>
      </w:r>
    </w:p>
    <w:p>
      <w:pPr>
        <w:pStyle w:val="Normal"/>
        <w:rPr>
          <w:sz w:val="24"/>
        </w:rPr>
      </w:pPr>
      <w:r>
        <w:rPr>
          <w:sz w:val="24"/>
        </w:rPr>
        <w:tab/>
        <w:t>Office hours:  M 1:30pm – 2:30pm, Th 2:00pm – 3:00pm, and by appointments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pt" to="512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Student name:  _________________________</w:t>
        <w:tab/>
        <w:t xml:space="preserve">Student ID:  </w:t>
        <w:tab/>
        <w:t>____________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Major:  _______________________________</w:t>
        <w:tab/>
        <w:t xml:space="preserve">e-mail:  </w:t>
        <w:tab/>
        <w:t>____________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Expected degree date:  ___________________  </w:t>
        <w:tab/>
        <w:t>Year:   FR    SO    JR    SR    GRAD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Co- or pre-requisite </w:t>
        <w:tab/>
        <w:tab/>
        <w:tab/>
        <w:tab/>
        <w:tab/>
        <w:t>when taken</w:t>
        <w:tab/>
        <w:t>mastery gained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OP 3330 (object-oriented programming)</w:t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MAD 2104 (discrete mathematics)</w:t>
        <w:tab/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DA 3101 (computer organization)</w:t>
        <w:tab/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Have you had experiences with the following softwa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IX: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firstLine="72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hell/shell commands</w:t>
        <w:tab/>
        <w:tab/>
        <w:tab/>
        <w:tab/>
        <w:t>yes</w:t>
        <w:tab/>
        <w:t>no</w:t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Which shell?  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alias</w:t>
        <w:tab/>
        <w:tab/>
        <w:tab/>
        <w:tab/>
        <w:tab/>
        <w:t xml:space="preserve">yes </w:t>
        <w:tab/>
        <w:t>no</w:t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locate/whereis/find</w:t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xt editor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Vi/emacs</w:t>
        <w:tab/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Other:  __________</w:t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oftware develop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cc/gcc/g++</w:t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ake</w:t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gdb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windows debugger</w:t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ol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n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blackboard discussion board</w:t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tools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scp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lpr</w:t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lpq/lprm</w:t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ssh</w:t>
        <w:tab/>
        <w:tab/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familiar with the following ter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firstLine="72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++ library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ostscript</w:t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DF</w:t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re files</w:t>
        <w:tab/>
        <w:tab/>
        <w:tab/>
        <w:tab/>
        <w:tab/>
        <w:t>yes</w:t>
        <w:tab/>
        <w:t>n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your plan after graduation?  </w:t>
        <w:tab/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0" w:right="-8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8:20:00Z</dcterms:created>
  <dc:creator>Andy Wang</dc:creator>
  <dc:description/>
  <dc:language>en-US</dc:language>
  <cp:lastModifiedBy>Andy Wang</cp:lastModifiedBy>
  <cp:lastPrinted>2003-08-24T11:50:00Z</cp:lastPrinted>
  <dcterms:modified xsi:type="dcterms:W3CDTF">2003-08-24T19:44:00Z</dcterms:modified>
  <cp:revision>6</cp:revision>
  <dc:subject/>
  <dc:title>CS111—Operating System Principles</dc:title>
</cp:coreProperties>
</file>