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SU FILE SYLLABUS FORM (CC 179)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12/03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SU CURRICULUM FILE SYLLAB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APPROVED_____________________(COMPLETED AT UNIV LEVEL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URSE PREFIX/NUMBER:  COP 3014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URSE TITLE:  Programming I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 xml:space="preserve">PRE OR COREQUISITES: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MAC 1140 </w:t>
      </w:r>
      <w:r>
        <w:rPr>
          <w:rFonts w:cs="Arial" w:ascii="Arial" w:hAnsi="Arial"/>
        </w:rPr>
        <w:t xml:space="preserve"> REPEAT CODE:  </w:t>
      </w:r>
      <w:r>
        <w:fldChar w:fldCharType="begin">
          <w:ffData>
            <w:name w:val="__Fieldmark__0_1085803888"/>
            <w:enabled/>
            <w:ddList>
              <w:result w:val="0"/>
              <w:listEntry w:val="00"/>
              <w:listEntry w:val="01"/>
              <w:listEntry w:val="02"/>
              <w:listEntry w:val="03"/>
              <w:listEntry w:val="04"/>
              <w:listEntry w:val="08"/>
            </w:ddList>
          </w:ffData>
        </w:fldChar>
      </w:r>
      <w:r>
        <w:rPr>
          <w:sz w:val="22"/>
          <w:u w:val="single"/>
          <w:szCs w:val="22"/>
          <w:rFonts w:cs="Arial" w:ascii="Arial" w:hAnsi="Arial"/>
        </w:rPr>
        <w:instrText xml:space="preserve"> FORMDROPDOWN </w:instrText>
      </w:r>
      <w:r>
        <w:rPr>
          <w:sz w:val="22"/>
          <w:u w:val="single"/>
          <w:szCs w:val="22"/>
          <w:rFonts w:cs="Arial" w:ascii="Arial" w:hAnsi="Arial"/>
        </w:rPr>
        <w:fldChar w:fldCharType="separate"/>
      </w:r>
      <w:bookmarkStart w:id="0" w:name="__Fieldmark__0_1085803888"/>
      <w:bookmarkStart w:id="1" w:name="__Fieldmark__0_1085803888"/>
      <w:bookmarkEnd w:id="1"/>
      <w:r/>
      <w:r>
        <w:rPr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LIST COURSE OBJECTIVES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/>
              <w:t>By the end of the semester, a student who has completed this course with a passing grade should be able to: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Demonstrate a basic understanding of fundamental computer science concepts, including software and hardware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Solve computing problems using a top-down approach in a well-structured design in the procedural paradigm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Design, implement, test and debug a C++ program to solve a given problem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Demonstrate knowledge and use of control structures including sequence, selection, iteration and functi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Make use of data types and structures in C++ including integer and floating point types, arrays, structs, and a introductory knowledge of how to use standard classes (C++ IO streams and the C++ string class)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Utilize algorithms studied to perform tasks such as finding max and min in a data set, counting, summing, tracking a previous value, searching and sorting, reading until EOF, etc.</w:t>
            </w:r>
          </w:p>
          <w:p>
            <w:pPr>
              <w:pStyle w:val="Normal"/>
              <w:numPr>
                <w:ilvl w:val="0"/>
                <w:numId w:val="1"/>
              </w:numPr>
              <w:spacing w:before="100" w:after="100"/>
              <w:rPr/>
            </w:pPr>
            <w:r>
              <w:rPr/>
              <w:t>Consider, compare and evaluate code segments or algorithms for relative efficiency in a basic fashion</w:t>
              <w:b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BJECTIVES SHOULD BE BROADLY STATED TO ALLOW FACULTY DIFFERENCES AND ALLOW CHANGES IN MODE OF DELIVERY.  ENOUGH DETAIL SHOULD BE GIVEN TO DISTINGUISH FROM OTHER COURSES IN ASSIGNMENT OF A SUS COURSE NUMBER.  COMMITTEE APPROVALS ARE REQUIRED FOR A CHANGE IN OBJECTIVES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/>
        <w:t>GIVE BRIEF OUTLINE OF TOPICS TO BE COVERED (NO DATES)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Introduction to computers (hardware and software) and programm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Computing facilities we use: FSU computing sites, the C++ compil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Introduction to C++, problem solving and algorithms; declara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Simple data types: integer and floating point, char, boo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Input/output classes (cin, cout) and certain member fun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Assignment, operators, expressions, standard mathematical func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Conditional statements and logical expressions; if, switch stat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Looping structures; while, for, do while state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Functions, parameter passing, scope, storage cla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Number representation and common calculation error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Arrays: 1-dimensional and multi-dimensional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Sorting (selection sort) and Searching (linear search, binary search)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Pointers and an introduction to dynamic memory alloc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C-style strings and the C++ string clas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Struct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Abstract Data Types; using data structures built from structs and array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File IO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Time permitting: introductions to recursion, dynamic data structures, more on clas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/>
              <w:t>Throughout the course we will discuss good programming style, design, documentation, and efficiency using a procedural paradig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VALUATION CRITERIA</w:t>
            </w:r>
            <w:r>
              <w:rPr>
                <w:rFonts w:cs="Arial" w:ascii="Arial" w:hAnsi="Arial"/>
                <w:b/>
                <w:sz w:val="22"/>
              </w:rPr>
              <w:t xml:space="preserve">.  </w:t>
            </w:r>
            <w:r>
              <w:rPr>
                <w:rFonts w:cs="Arial" w:ascii="Arial" w:hAnsi="Arial"/>
                <w:b/>
                <w:i/>
                <w:sz w:val="22"/>
                <w:u w:val="single"/>
              </w:rPr>
              <w:t>CHECK ONE</w:t>
            </w:r>
            <w:r>
              <w:rPr>
                <w:rFonts w:cs="Arial" w:ascii="Arial" w:hAnsi="Arial"/>
                <w:b/>
                <w:sz w:val="22"/>
              </w:rPr>
              <w:t xml:space="preserve"> (CHANGE IN EVALUATION CRITERIA REQUIRES THE DEPARTMENT TO SUBMIT A NEW SYLLABUS FOR THE FI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_1085803888"/>
            <w:bookmarkStart w:id="3" w:name="__Fieldmark__1_1085803888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EXAMS ONLY (THE NUMBER AND WEIGHT OF EACH TO BE REFLECTED ON THE STUDENT SYLLABU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X  EXAMS AND OTHER (SUCH AS LAB REPORTS OR ASSIGNMENTS, TERM PAPER OR WRITTEN PROJECT, ORAL PRESENTATION; THE WEIGHT OF EACH TO BE REFLECTED ON THE STUDENT SYLLABU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2_1085803888"/>
            <w:bookmarkStart w:id="5" w:name="__Fieldmark__2_1085803888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NO EXAMS - ONLY ASSIGNMENTS (TO BE DESCRIBED CLEARLY ON THE STUDENT SYLLABU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179_filesyllabu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2:17:00Z</dcterms:created>
  <dc:creator>Steve Leach</dc:creator>
  <dc:description/>
  <dc:language>en-US</dc:language>
  <cp:lastModifiedBy>Theodore P Baker</cp:lastModifiedBy>
  <cp:lastPrinted>1999-10-06T14:10:00Z</cp:lastPrinted>
  <dcterms:modified xsi:type="dcterms:W3CDTF">2007-02-08T22:18:00Z</dcterms:modified>
  <cp:revision>4</cp:revision>
  <dc:subject/>
  <dc:title>FILE  SYLLABUS FORM</dc:title>
</cp:coreProperties>
</file>