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FSU FILE SYLLABUS FORM (CC 179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1/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U CURRICULUM FILE SYLLAB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E APPROVED_____________________(COMPLETED AT UNIV LEVE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PREFIX/NUMBER: </w:t>
      </w:r>
      <w:r>
        <w:fldChar w:fldCharType="begin">
          <w:ffData>
            <w:name w:val="Text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CEN4YYY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 xml:space="preserve">REPEAT CODE:  </w:t>
      </w:r>
      <w:r>
        <w:fldChar w:fldCharType="begin">
          <w:ffData>
            <w:name w:val="__Fieldmark__1_3705024187"/>
            <w:enabled/>
            <w:ddList>
              <w:result w:val="0"/>
              <w:listEntry w:val="00"/>
              <w:listEntry w:val="01"/>
              <w:listEntry w:val="02"/>
              <w:listEntry w:val="03"/>
              <w:listEntry w:val="04"/>
              <w:listEntry w:val="08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0" w:name="__Fieldmark__1_3705024187"/>
      <w:bookmarkStart w:id="1" w:name="__Fieldmark__1_3705024187"/>
      <w:bookmarkEnd w:id="1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TITLE: </w:t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Software Engineering II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PRE OR COREQUISIT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CEN4XXX(new), STA4442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OBJECTIVES:  </w:t>
      </w:r>
      <w:r>
        <w:rPr>
          <w:rFonts w:cs="Arial" w:ascii="Arial" w:hAnsi="Arial"/>
          <w:highlight w:val="yellow"/>
        </w:rPr>
        <w:t>(Do NOT use the course description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 the end of the course, the student will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 Define design specifications for software develop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 Recognize and use selected design paradig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 Compute design metric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 Define selected design architectu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 Define and design Human computer Interfa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. Define and develop software componen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. Use UML as a template for writing softw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. Adhere to software coding Standa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. Test software for both user and develop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. Deploy software in selected environm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. Use configuration management tools.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CTIVES SHOULD BE BROADLY STATED TO ALLOW FACULTY DIFFERENCES AND ALLOW CHANGES IN MODE OF DELIVERY.  ENOUGH DETAIL SHOULD BE GIVEN TO DISTINGUISH FROM OTHER COURSES IN ASSIGNMENT OF A SUS COURSE NUMBER.  COMMITTEE APPROVALS ARE REQUIRED FOR A CHANGE IN OBJECTIVE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IVE BRIEF OUTLINE OF TOPICS TO BE COVERED (NO DATES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1. Software design principles. ethical considerations, pardigms, metrics, architectures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 Software architectures and architectural patter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 Distributed Systems, middleware and framewor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 Human computer Interfaces (HC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 Component Design: UML class diagrams, database design, use cases, sequence diagrams, design patterns, metrics for component desig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. Coding and reuse: programming environments, configuration management, refactor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. Software Testing paradigms and techniques: unit, use-case, scenario, system, functional, acceptance, integration, white-box, black-box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VALUATION CRITERIA</w:t>
            </w:r>
            <w:r>
              <w:rPr>
                <w:rFonts w:cs="Arial" w:ascii="Arial" w:hAnsi="Arial"/>
                <w:b/>
                <w:sz w:val="22"/>
              </w:rPr>
              <w:t xml:space="preserve">. 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CHECK ONE</w:t>
            </w:r>
            <w:r>
              <w:rPr>
                <w:rFonts w:cs="Arial" w:ascii="Arial" w:hAnsi="Arial"/>
                <w:b/>
                <w:sz w:val="22"/>
              </w:rPr>
              <w:t xml:space="preserve"> (CHANGE IN EVALUATION CRITERIA REQUIRES THE DEPARTMENT TO SUBMIT A NEW SYLLABUS FOR THE FI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6_3705024187"/>
            <w:bookmarkStart w:id="3" w:name="__Fieldmark__6_370502418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XAMS ONLY (THE NUMBER AND WEIGHT OF EACH TO BE REFLECTED ON THE STUDENT SYLLABU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7_3705024187"/>
            <w:bookmarkStart w:id="5" w:name="__Fieldmark__7_3705024187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XAMS AND OTHER (SUCH AS LAB REPORTS OR ASSIGNMENTS, TERM PAPER OR WRITTEN PROJECT, ORAL PRESENTATION; THE WEIGHT OF EACH TO BE REFLECTED ON THE STUDENT SYLLAB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8_3705024187"/>
            <w:bookmarkStart w:id="7" w:name="__Fieldmark__8_3705024187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 EXAMS - ONLY ASSIGNMENTS (TO BE DESCRIBED CLEARLY ON THE STUDENT SYLLABU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79_01-0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20:00Z</dcterms:created>
  <dc:creator>R C Lacher</dc:creator>
  <dc:description/>
  <cp:keywords/>
  <dc:language>en-US</dc:language>
  <cp:lastModifiedBy>Theodore P Baker</cp:lastModifiedBy>
  <cp:lastPrinted>2007-08-07T11:47:00Z</cp:lastPrinted>
  <dcterms:modified xsi:type="dcterms:W3CDTF">2007-08-07T15:47:00Z</dcterms:modified>
  <cp:revision>7</cp:revision>
  <dc:subject/>
  <dc:title>FILE  SYLLABUS FORM</dc:title>
</cp:coreProperties>
</file>