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6546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Page 1                                                               Spring 200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Page 2         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Page 3         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Page 4         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Page 5         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Page 6         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Page 7         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Page 8        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P5621                                                              Page 9                                                               Spring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03:00Z</dcterms:created>
  <dc:creator>Xin Yuan</dc:creator>
  <dc:description/>
  <cp:keywords/>
  <dc:language>en-US</dc:language>
  <cp:lastModifiedBy>Xin Yuan</cp:lastModifiedBy>
  <dcterms:modified xsi:type="dcterms:W3CDTF">2008-02-17T21:03:00Z</dcterms:modified>
  <cp:revision>2</cp:revision>
  <dc:subject/>
  <dc:title/>
</cp:coreProperties>
</file>