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b/>
          <w:lang w:val="en-CA"/>
        </w:rPr>
        <w:t>Video Rental System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CLASS DIAGRAM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drawing>
          <wp:inline distT="0" distB="0" distL="0" distR="0">
            <wp:extent cx="4991100" cy="573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008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0:18:00Z</dcterms:created>
  <dc:creator>Smith</dc:creator>
  <dc:description/>
  <dc:language>en-US</dc:language>
  <cp:lastModifiedBy> Smith</cp:lastModifiedBy>
  <cp:lastPrinted>2007-06-08T09:50:00Z</cp:lastPrinted>
  <dcterms:modified xsi:type="dcterms:W3CDTF">2008-08-13T00:21:00Z</dcterms:modified>
  <cp:revision>4</cp:revision>
  <dc:subject/>
  <dc:title>Project 1: Video Rental Business</dc:title>
</cp:coreProperties>
</file>