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CA"/>
        </w:rPr>
      </w:pPr>
      <w:r>
        <w:rPr>
          <w:b/>
          <w:lang w:val="en-CA"/>
        </w:rPr>
        <w:t>Video Rental Syste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CA"/>
        </w:rPr>
        <w:t xml:space="preserve">RAW Use Case Point Analysis 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b/>
          <w:lang w:val="en-CA"/>
        </w:rPr>
        <w:t>DETAILS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Actor Poin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sectPr>
          <w:footerReference w:type="default" r:id="rId2"/>
          <w:type w:val="nextPage"/>
          <w:pgSz w:w="12240" w:h="15840"/>
          <w:pgMar w:left="1008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46"/>
        <w:gridCol w:w="3769"/>
      </w:tblGrid>
      <w:tr>
        <w:trPr>
          <w:trHeight w:val="2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  Name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 Type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 Points</w:t>
            </w:r>
          </w:p>
        </w:tc>
      </w:tr>
      <w:tr>
        <w:trPr>
          <w:trHeight w:val="34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Use Case Poin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80"/>
        <w:gridCol w:w="2941"/>
        <w:gridCol w:w="1548"/>
      </w:tblGrid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se  Na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Transaction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se Typ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se Points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CA"/>
        </w:rPr>
      </w:pPr>
      <w:r>
        <w:rPr>
          <w:b/>
          <w:lang w:val="en-CA"/>
        </w:rPr>
        <w:t>Video Rental Sys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CA"/>
        </w:rPr>
      </w:pPr>
      <w:r>
        <w:rPr>
          <w:b/>
          <w:lang w:val="en-CA"/>
        </w:rPr>
        <w:t xml:space="preserve">ADJUSTED Use Case Point Analysis 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sectPr>
          <w:type w:val="continuous"/>
          <w:pgSz w:w="12240" w:h="15840"/>
          <w:pgMar w:left="1008" w:right="864" w:gutter="0" w:header="0" w:top="1440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CHNICAL COMPLEXITY FACTORS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215"/>
        <w:gridCol w:w="1080"/>
        <w:gridCol w:w="1764"/>
        <w:gridCol w:w="1203"/>
        <w:gridCol w:w="156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echnical Factor Numb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Weigh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ssigned Value (0..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Weighted Valu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te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stributed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sponse time, throughput or performance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User online effici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plex inter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usability of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asy to inst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0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ase of 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0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r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ase of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curr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pecial security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rect access for third par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pecial user training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Fa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echnical Complexity Factor (TCF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CA"/>
        </w:rPr>
      </w:pPr>
      <w:r>
        <w:rPr>
          <w:b/>
          <w:lang w:val="en-CA"/>
        </w:rPr>
        <w:t>ENVIRONMENTAL FACTOR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41"/>
        <w:gridCol w:w="1950"/>
        <w:gridCol w:w="1763"/>
        <w:gridCol w:w="1241"/>
        <w:gridCol w:w="162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nvironmental Factor Numb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escrip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Weigh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ssigned Valu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Weighted Valu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te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E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amiliarity with system development process being us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plication experien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0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bject-Oriented experien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ad analyst capabili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0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tiv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quirements Stabili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rt time staf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-1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fficulty of the programming langua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-1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>EFac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lang w:val="en-CA"/>
              </w:rPr>
              <w:t>1.4 + 0.03*EFac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nvironmental Factor (EF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CA"/>
        </w:rPr>
      </w:pPr>
      <w:r>
        <w:rPr>
          <w:b/>
          <w:lang w:val="en-CA"/>
        </w:rPr>
        <w:t>SUMMARY – Estimated Work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acto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Value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tal Actor Points (Raw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tal Use Case Points</w:t>
              <w:tab/>
              <w:t xml:space="preserve"> (Raw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tal Unadjusted Use Case plus Actor Poi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echnical Complexity Factor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Environmental Complexity Factor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justed Use Case Points  (Total Unadjusted Use Case plus Actor Points * Technical Complexity Factor  * Environmental Complexity Factor 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ours per Adjusted Use Case Points (constan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TOTAL Estimation of Work in hours</w:t>
            </w:r>
            <w:r>
              <w:rPr>
                <w:lang w:val="en-CA"/>
              </w:rPr>
              <w:t xml:space="preserve"> (Adjusted Use Case Points * Hours per Adjusted Use Case Points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Instruc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Use Case Point Analys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Actor Name – Name of the actor on the use case diagram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 xml:space="preserve">Actor Type – Type of actor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lang w:val="en-CA"/>
        </w:rPr>
      </w:pPr>
      <w:r>
        <w:rPr>
          <w:lang w:val="en-CA"/>
        </w:rPr>
        <w:t>Simple – External Systems with a well defined API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lang w:val="en-CA"/>
        </w:rPr>
      </w:pPr>
      <w:r>
        <w:rPr>
          <w:lang w:val="en-CA"/>
        </w:rPr>
        <w:t>Average – External System using a protocol interface such as TCP/IP, FTP, or HTTP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lang w:val="en-CA"/>
        </w:rPr>
      </w:pPr>
      <w:r>
        <w:rPr>
          <w:lang w:val="en-CA"/>
        </w:rPr>
        <w:t xml:space="preserve">Complex – Human 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Actor Points Point weight simple  is 1, average is 2, and complex is 3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Use Case Name – Name of the use case as it appears on the use case diagram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Use Case Type – Type of Use Case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ab/>
        <w:tab/>
        <w:t xml:space="preserve">Simple – 1 to 3 transactions 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ab/>
        <w:tab/>
        <w:t>Average – 4 -7 transactions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ab/>
        <w:tab/>
        <w:t>Complex - &gt;7 transactions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Use Case Points – Point weight value simple is 5, average is 10 , and complex is 15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continuous"/>
      <w:pgSz w:w="12240" w:h="15840"/>
      <w:pgMar w:left="1008" w:right="864" w:gutter="0" w:header="0" w:top="1440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09:00Z</dcterms:created>
  <dc:creator>Smith</dc:creator>
  <dc:description/>
  <cp:keywords/>
  <dc:language>en-US</dc:language>
  <cp:lastModifiedBy>Stoecklin</cp:lastModifiedBy>
  <cp:lastPrinted>2007-06-08T09:50:00Z</cp:lastPrinted>
  <dcterms:modified xsi:type="dcterms:W3CDTF">2008-08-13T19:56:00Z</dcterms:modified>
  <cp:revision>6</cp:revision>
  <dc:subject/>
  <dc:title>Project 1: Video Rental Business</dc:title>
</cp:coreProperties>
</file>