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mpl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</w:rPr>
        <w:t>Screen and Report Outputs List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20"/>
        <w:gridCol w:w="4320"/>
        <w:gridCol w:w="3116"/>
      </w:tblGrid>
      <w:tr>
        <w:trPr>
          <w:trHeight w:val="2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een/Report 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, O, I/O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een/Report Nam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Cases that Use this Screen/Report</w:t>
            </w:r>
          </w:p>
        </w:tc>
      </w:tr>
      <w:tr>
        <w:trPr>
          <w:trHeight w:val="341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STRUC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creen and Report 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document provides a list of the needed Screen and Reports.  It is listed with an ID for each of the Screens and/or Reports.  It is in ID order.  It serves as a checklist when new Screens and Reports are defined to assure duplicates are not designed and programmed.  For each Screen/Report, assign a unique number designated as Scr #### and Rpt####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350" w:hanging="1350"/>
        <w:outlineLvl w:val="0"/>
        <w:rPr/>
      </w:pPr>
      <w:r>
        <w:rPr/>
        <w:t>Screen/Report ID – A unique number to identify this screen, report, other. Remember that you must use e</w:t>
      </w:r>
      <w:r>
        <w:rPr>
          <w:lang w:val="en-CA"/>
        </w:rPr>
        <w:t>ither SCR or REP plus an integer for this ID.</w:t>
      </w:r>
    </w:p>
    <w:p>
      <w:pPr>
        <w:pStyle w:val="Normal"/>
        <w:ind w:left="1350" w:hanging="135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Type – Inputs are inputs only, Outputs are outputs only, and Input/Output are both input and outpu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creen/Report Name </w:t>
      </w:r>
      <w:r>
        <w:rPr>
          <w:b/>
        </w:rPr>
        <w:t xml:space="preserve"> </w:t>
      </w:r>
      <w:r>
        <w:rPr/>
        <w:t>– This name should be meaningful to the customer and help you and the customer to recognize what this screen/report is associated with. Just as the screen/report ID must be unique, this name must also be unique. The customer should also be able to recognize their screens/reports from this list so make it as descriptive as possib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se Cases that Use this Screen/Report – A list of the use cases that use this screen or report. Use the use case name as identified on the use case diagra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Make sure you change the word TEMPLATE to the name of your own syst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>Make sure you DO NOT include the instructions with your Inputs and Functionality document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Grading Crite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puts and Output List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ness of deliverable:</w:t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 day late 20 point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days late 40 point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days late 80 point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fter 3 days late a zero grade is recorded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rrectness (70 points total):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sing or Incorrect Unique ID (10 points) 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issing or Incorrect Names (maximum of 30 points)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issing or Incorrect Use Cases using (maximum of 20 points)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ormat (30 points total):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creens, Reports, Others name not written as a noun – 2 points per occurrence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not presented in specified table format – 10 points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pelled words – ½ point for each occurrence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5:00Z</dcterms:created>
  <dc:creator>Smith</dc:creator>
  <dc:description/>
  <cp:keywords/>
  <dc:language>en-US</dc:language>
  <cp:lastModifiedBy>Stoecklin</cp:lastModifiedBy>
  <cp:lastPrinted>2007-05-13T20:45:00Z</cp:lastPrinted>
  <dcterms:modified xsi:type="dcterms:W3CDTF">2008-06-19T17:15:00Z</dcterms:modified>
  <cp:revision>6</cp:revision>
  <dc:subject/>
  <dc:title>Project 1: Video Rental Business</dc:title>
</cp:coreProperties>
</file>