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Template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it-IT"/>
        </w:rPr>
        <w:t>Scenario Analysis Table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5468"/>
      </w:tblGrid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Use Case Name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erAsMember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Use Case ID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Normal Scenario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3"/>
        <w:gridCol w:w="900"/>
        <w:gridCol w:w="2697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#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p Tex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red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ree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ed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por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ed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stomer enters name, address, phone number, email address, credit card number, and expiration date of credit car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bershipInfoScre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 validates membership inf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stomer enters new user name and password for subsequent membership logi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rNameAndPasswordScre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 validates user name and passwor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stomer confirms membership informatio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bership inf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irmationScre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 emails membership confirmation to new membe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6:49:00Z</dcterms:created>
  <dc:creator>Smith</dc:creator>
  <dc:description/>
  <cp:keywords/>
  <dc:language>en-US</dc:language>
  <cp:lastModifiedBy>Stoecklin</cp:lastModifiedBy>
  <cp:lastPrinted>2007-06-09T11:11:00Z</cp:lastPrinted>
  <dcterms:modified xsi:type="dcterms:W3CDTF">2008-06-19T16:52:00Z</dcterms:modified>
  <cp:revision>4</cp:revision>
  <dc:subject/>
  <dc:title>Step #</dc:title>
</cp:coreProperties>
</file>