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emplat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Scenario Analysis Tabl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enario Analysis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1350" w:hanging="1350"/>
        <w:rPr/>
      </w:pPr>
      <w:r>
        <w:rPr/>
        <w:t>Use Case Name - Name of the use case EXACTLY as it appears on the use case diagram. Remember the name should be a verb or verb phrase with the first letter of each word in the name capit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ase ID -</w:t>
        <w:tab/>
        <w:t xml:space="preserve">The integer value assigned to the use case on the use case diagram; must match to use case dia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# - As it appears on the normal scenario of the use cas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ext – The step of the normal scenario corresponding to the step #; must match the normal scenario on the use cas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tored – The information that needs to be persistent (saved) in a database or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 needed – If a screen is needed in this step, give it a name meaningful to the customer. A screen can be an input or output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needed – If a report (i.e., a printed report) is needed in this step, give it a name meaningful to the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Grading Crit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cenario Analysis Tab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ness of deliverable: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 day late 2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days late 4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days late 8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fter 3 days late a zero grade is recorded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rrectness (70 points total):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sing or Incorrect Use Case Name or ID (10 points) 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issing or Incorrect Steps in Use Case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issing or Incorrect data, screens or reports (maximum of 20 points)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ormat (30 points total):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s, Reports, Others name not written as a noun – 2 points per occurrence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not presented in specified table format – 10 points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pelled words – ½ point for each occurrence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50:00Z</dcterms:created>
  <dc:creator>Smith</dc:creator>
  <dc:description/>
  <cp:keywords/>
  <dc:language>en-US</dc:language>
  <cp:lastModifiedBy>Stoecklin</cp:lastModifiedBy>
  <cp:lastPrinted>2007-06-09T11:11:00Z</cp:lastPrinted>
  <dcterms:modified xsi:type="dcterms:W3CDTF">2008-08-13T21:16:00Z</dcterms:modified>
  <cp:revision>9</cp:revision>
  <dc:subject/>
  <dc:title>Step #</dc:title>
</cp:coreProperties>
</file>