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thod Descrip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6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UserNamePassword(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UserNamePasswordScreen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thod assures that valid user names and passwords were entered for a membership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keys in user name, password, and reentered pas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95"/>
        <w:gridCol w:w="299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.validateUser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.validatePasswor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(validateUserName() and validatePassword()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true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0:00Z</dcterms:created>
  <dc:creator>Smith</dc:creator>
  <dc:description/>
  <cp:keywords/>
  <dc:language>en-US</dc:language>
  <cp:lastModifiedBy>smits01</cp:lastModifiedBy>
  <dcterms:modified xsi:type="dcterms:W3CDTF">2007-09-17T14:40:00Z</dcterms:modified>
  <cp:revision>2</cp:revision>
  <dc:subject/>
  <dc:title>Method Description</dc:title>
</cp:coreProperties>
</file>