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empl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</w:rPr>
        <w:t>Inputs and Outputs List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800"/>
        <w:gridCol w:w="4520"/>
      </w:tblGrid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put/Output Numb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I, O, I/O)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put/Output Name </w:t>
            </w:r>
          </w:p>
        </w:tc>
      </w:tr>
      <w:tr>
        <w:trPr>
          <w:trHeight w:val="341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NSTRUC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nputs and Functional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document provides a list of the needed Inputs and Outputs.  It serves as a checklist when new I/O is defined to assure duplicates are not designed and programmed.  For each Input/Output, assign a unique number designated in any manner you wish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350" w:hanging="1350"/>
        <w:outlineLvl w:val="0"/>
        <w:rPr/>
      </w:pPr>
      <w:r>
        <w:rPr/>
        <w:t>I/O Number – A unique number to identify this input, output, or input/output screen, report, other.</w:t>
      </w:r>
    </w:p>
    <w:p>
      <w:pPr>
        <w:pStyle w:val="Normal"/>
        <w:ind w:left="1350" w:hanging="135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Type – Inputs are inputs only, Outputs are outputs only, Input/Output are both input and outpu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ource – For each input informational need, the source of the input information (i.e., who provides the information to the system) is provided as a noun or noun phrase.</w:t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put/Output Name – This is a name that would help you to recognize what this items i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</w:t>
      </w:r>
      <w:r>
        <w:rPr/>
        <w:t>The number will be unique but this name should also be uniqu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/>
        <w:t>The user should also be able to recognize their items from this li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/>
        <w:t>Make it as descriptive as possib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Make sure you change the word TEMPLATE to the name of your own syste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>Make sure you DO NOT include the instructions with your Inputs and Functionality document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Grading Crite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nputs and Output List</w:t>
      </w:r>
    </w:p>
    <w:p>
      <w:pPr>
        <w:pStyle w:val="Normal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ness of deliverable:</w:t>
      </w:r>
    </w:p>
    <w:p>
      <w:pPr>
        <w:pStyle w:val="HTMLPreformatted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 day late 20 points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days late 40 points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days late 80 points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fter 3 days late a zero grade is recorded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rrectness (70 points total):</w:t>
      </w:r>
    </w:p>
    <w:p>
      <w:pPr>
        <w:pStyle w:val="HTMLPreformatted"/>
        <w:numPr>
          <w:ilvl w:val="1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sing or Incorrect Unique ID (10 points) </w:t>
      </w:r>
    </w:p>
    <w:p>
      <w:pPr>
        <w:pStyle w:val="HTMLPreformatted"/>
        <w:numPr>
          <w:ilvl w:val="1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issing or Incorrect Inputs, Outputs, Input/Outputs (maximum of 30 points)</w:t>
      </w:r>
    </w:p>
    <w:p>
      <w:pPr>
        <w:pStyle w:val="HTMLPreformatted"/>
        <w:numPr>
          <w:ilvl w:val="1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ng or Incorrect Source (maximum of 20 points)</w:t>
      </w:r>
    </w:p>
    <w:p>
      <w:pPr>
        <w:pStyle w:val="HTMLPreformatted"/>
        <w:numPr>
          <w:ilvl w:val="1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nneeded Inputs and Outputs – 1 point per occurrence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ormat (30 points total):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s, Outputs, or Inputs/Outputs name not written as a noun – 2 points per occurrence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 not written as nouns or noun phrases - 1 point per occurrence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not presented in specified table format – 10 points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pelled words – ½ point for each occurrence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2240" w:h="15840"/>
      <w:pgMar w:left="1008" w:right="864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4:43:00Z</dcterms:created>
  <dc:creator>Smith</dc:creator>
  <dc:description/>
  <cp:keywords/>
  <dc:language>en-US</dc:language>
  <cp:lastModifiedBy>Tablet</cp:lastModifiedBy>
  <cp:lastPrinted>2007-05-13T20:45:00Z</cp:lastPrinted>
  <dcterms:modified xsi:type="dcterms:W3CDTF">2007-10-15T23:36:00Z</dcterms:modified>
  <cp:revision>4</cp:revision>
  <dc:subject/>
  <dc:title>Project 1: Video Rental Business</dc:title>
</cp:coreProperties>
</file>