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mpl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</w:rPr>
        <w:t>Inputs and Functionality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500"/>
        <w:gridCol w:w="1820"/>
      </w:tblGrid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ALITY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PUT INFORMATIONAL NEED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>
          <w:trHeight w:val="341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STRUC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puts and Functional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document provides a list of the functionalities (functional task or service) that will be included in the system when completed. For each functionality, the inputs required to accomplish that functional task are lis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350" w:hanging="1350"/>
        <w:outlineLvl w:val="0"/>
        <w:rPr>
          <w:u w:val="single"/>
        </w:rPr>
      </w:pPr>
      <w:r>
        <w:rPr/>
        <w:t xml:space="preserve">Functionality – Name of a functional task described by a </w:t>
      </w:r>
      <w:r>
        <w:rPr>
          <w:u w:val="single"/>
        </w:rPr>
        <w:t xml:space="preserve">verb or verb phrase.  </w:t>
      </w:r>
    </w:p>
    <w:p>
      <w:pPr>
        <w:pStyle w:val="Normal"/>
        <w:ind w:left="1350" w:hanging="135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Input informational need –   For each functional task, list the input informational need which relates to an input screen or a cluster of input data. The input informational need is written as a noun or noun phrase. For each informational need, list the name of each input item that composes that need. This input item is also labeled as a noun or noun phrase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ource – For each input informational need, the source of the input information (i.e., who provides the information to the system) is provided as a noun or noun phrase.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Make sure you change the word TEMPLATE to the name of your own syst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>Make sure you DO NOT include the instructions with your Inputs and Functionality document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Grading Crite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puts and Functionality</w: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ness of deliverable:</w:t>
      </w: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 day late 20 point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days late 40 point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days late 80 point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fter 3 days late a zero grade is recorded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rrectness (70 points total):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ng or Incorrect Functions (maximum of 20 points)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ng or Incorrect Input Need and Associated Inputs (maximum of 20 points)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ng or Incorrect Source (maximum of 20 points)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needed Functions, Inputs and Sources – 1 point per occurrence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ormat (30 points total):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not written as verb or verb phrases – 1 point per occurrence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s not written as nouns or noun phrases - 1 point per occurrence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not written as nouns or noun phrases - 1 point per occurrence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not presented in specified table format – 10 points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pelled words – ½ point for each occurrence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2240" w:h="15840"/>
      <w:pgMar w:left="1008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50:00Z</dcterms:created>
  <dc:creator>Smith</dc:creator>
  <dc:description/>
  <cp:keywords/>
  <dc:language>en-US</dc:language>
  <cp:lastModifiedBy>Stoecklin</cp:lastModifiedBy>
  <cp:lastPrinted>2007-05-13T20:45:00Z</cp:lastPrinted>
  <dcterms:modified xsi:type="dcterms:W3CDTF">2007-09-16T18:30:00Z</dcterms:modified>
  <cp:revision>21</cp:revision>
  <dc:subject/>
  <dc:title>Project 1: Video Rental Business</dc:title>
</cp:coreProperties>
</file>