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ata Diction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ttribute De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MPL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9:00Z</dcterms:created>
  <dc:creator>Suzanne</dc:creator>
  <dc:description/>
  <dc:language>en-US</dc:language>
  <cp:lastModifiedBy>Ted &amp; Syauchen Baker</cp:lastModifiedBy>
  <cp:lastPrinted>2007-05-12T19:53:00Z</cp:lastPrinted>
  <dcterms:modified xsi:type="dcterms:W3CDTF">2009-09-23T19:59:00Z</dcterms:modified>
  <cp:revision>2</cp:revision>
  <dc:subject/>
  <dc:title>Data Dictionary</dc:title>
</cp:coreProperties>
</file>