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ating GUI’s in your Environment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 your HCI Prototype </w:t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Full Project GU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be using the following environment</w:t>
      </w:r>
    </w:p>
    <w:p>
      <w:pPr>
        <w:pStyle w:val="Normal"/>
        <w:rPr/>
      </w:pPr>
      <w:r>
        <w:rPr>
          <w:b/>
          <w:sz w:val="28"/>
          <w:szCs w:val="28"/>
        </w:rPr>
        <w:tab/>
        <w:t>IDE -  ECLIPSE (free, heterogeneous and expandab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IGLOO – GUI interface (free, easy to u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RBY – Database System (free, easy to u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EATING a  JIGLOO (GUI INTERFAC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  Assure Environ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e sure you have set up your environment as prescribed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Open Eclip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a.  Open the Eclipse ID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b.  Select the Java Perspective by select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Windo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how Perspecti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Ja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232910" cy="317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Select or Create a Proj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a.  Select and existing proj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indo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Show Vi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Package Explore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457065" cy="335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You will then see the project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3998595" cy="289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 b.  Create A Project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 Proje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4.  Open the Jigloo Forms Developmen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.  Select</w:t>
      </w:r>
    </w:p>
    <w:p>
      <w:pPr>
        <w:pStyle w:val="Normal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w</w:t>
      </w:r>
    </w:p>
    <w:p>
      <w:pPr>
        <w:pStyle w:val="Normal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   THEN GUI Fo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232910" cy="3174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657600" cy="365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Select the Jigloo Forms Development JFr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 a.  WITH A PROJECT SELECTED (new or existing)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elec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ab/>
        <w:t>Fi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N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Oth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GUI Form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Swin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JFr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543300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Click Next    Finish      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774440" cy="283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You are now ready to build your GUI Cl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a.  Set your layout to absolut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998595" cy="3006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6 b.  Drag and drop components from the top of the screen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ill generate code in the lower half.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LABELS you will NOT need get and set methods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EXTFIELDS you WILL need get and set methods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ure you click to have the gets and set methods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 Testing your Use Case Scree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st your screens build a Use Case class which simply displays the screen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ill look something linke the following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UCRegisterasMember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3F5FBF"/>
          <w:sz w:val="20"/>
          <w:szCs w:val="20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color w:val="3F5FBF"/>
          <w:sz w:val="20"/>
          <w:szCs w:val="20"/>
        </w:rPr>
        <w:t>*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9FBF"/>
          <w:sz w:val="20"/>
          <w:szCs w:val="20"/>
        </w:rPr>
        <w:t>@param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3F5FBF"/>
          <w:sz w:val="20"/>
          <w:szCs w:val="20"/>
        </w:rPr>
        <w:t>ar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</w:t>
      </w:r>
      <w:r>
        <w:rPr>
          <w:rFonts w:cs="Courier New" w:ascii="Courier New" w:hAnsi="Courier New"/>
          <w:color w:val="3F5FBF"/>
          <w:sz w:val="20"/>
          <w:szCs w:val="20"/>
        </w:rPr>
        <w:t>*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ScrMember </w:t>
      </w:r>
      <w:r>
        <w:rPr>
          <w:rFonts w:cs="Courier New" w:ascii="Courier New" w:hAnsi="Courier New"/>
          <w:color w:val="0000C0"/>
          <w:sz w:val="20"/>
          <w:szCs w:val="20"/>
        </w:rPr>
        <w:t>scrMember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main(String[] args) 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3F7F5F"/>
          <w:sz w:val="20"/>
          <w:szCs w:val="20"/>
        </w:rPr>
        <w:t xml:space="preserve">// </w:t>
      </w:r>
      <w:r>
        <w:rPr>
          <w:rFonts w:cs="Courier New" w:ascii="Courier New" w:hAnsi="Courier New"/>
          <w:b/>
          <w:bCs/>
          <w:color w:val="7F9FBF"/>
          <w:sz w:val="20"/>
          <w:szCs w:val="20"/>
        </w:rPr>
        <w:t>TODO</w:t>
      </w:r>
      <w:r>
        <w:rPr>
          <w:rFonts w:cs="Courier New" w:ascii="Courier New" w:hAnsi="Courier New"/>
          <w:color w:val="3F7F5F"/>
          <w:sz w:val="20"/>
          <w:szCs w:val="20"/>
        </w:rPr>
        <w:t xml:space="preserve"> Auto-generated method st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ScrMember scrMember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crMembe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crMember.setVisible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ystem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out</w:t>
      </w:r>
      <w:r>
        <w:rPr>
          <w:rFonts w:cs="Courier New" w:ascii="Courier New" w:hAnsi="Courier New"/>
          <w:color w:val="000000"/>
          <w:sz w:val="20"/>
          <w:szCs w:val="20"/>
        </w:rPr>
        <w:t>.println (</w:t>
      </w:r>
      <w:r>
        <w:rPr>
          <w:rFonts w:cs="Courier New" w:ascii="Courier New" w:hAnsi="Courier New"/>
          <w:color w:val="2A00FF"/>
          <w:sz w:val="20"/>
          <w:szCs w:val="20"/>
        </w:rPr>
        <w:t>"I just displayed the Member Screen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8.  Some helpful hint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screen of each use case should be a JFram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ther subscreens displayed on a main screen may be a JPanel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e sure you set your layout to absolu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PLACE any navigational controls in these class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NOT PLACE a main in the user interfac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the main in the Use Case Controll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firstLine="72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30:00Z</dcterms:created>
  <dc:creator>Regina Gardiner</dc:creator>
  <dc:description/>
  <cp:keywords/>
  <dc:language>en-US</dc:language>
  <cp:lastModifiedBy>Stoecklin</cp:lastModifiedBy>
  <dcterms:modified xsi:type="dcterms:W3CDTF">2007-10-11T21:13:00Z</dcterms:modified>
  <cp:revision>10</cp:revision>
  <dc:subject/>
  <dc:title>CREATING THE ECLIPSE ENVIRONMENT WITH JIGLOO (GUI INTERFACE) AND DERBY (SQL DATABASE)</dc:title>
</cp:coreProperties>
</file>