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reating GUI’s in your Environment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 your HCI Prototype</w:t>
      </w:r>
    </w:p>
    <w:p>
      <w:pPr>
        <w:pStyle w:val="Normal"/>
        <w:ind w:firstLine="7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 Full Project GU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be using the following environment</w:t>
      </w:r>
    </w:p>
    <w:p>
      <w:pPr>
        <w:pStyle w:val="Normal"/>
        <w:rPr/>
      </w:pPr>
      <w:r>
        <w:rPr>
          <w:b/>
          <w:sz w:val="28"/>
          <w:szCs w:val="28"/>
        </w:rPr>
        <w:tab/>
        <w:t>IDE -  ECLIPSE (free, heterogeneous and expandab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JIGLOO – GUI interface (free, easy to u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RBY – Database System (free, easy to us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Focus of this lecture is JIGLOO for creating a GUI user interfac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Software Engineering One, we will only be creating the GUIs with no naviga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Software Engineering Two – Navigations will be add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Your assignment is to create </w:t>
      </w:r>
      <w:r>
        <w:rPr>
          <w:b/>
          <w:sz w:val="28"/>
          <w:szCs w:val="28"/>
        </w:rPr>
        <w:t>ALL the GUI interfaces</w:t>
      </w:r>
      <w:r>
        <w:rPr>
          <w:sz w:val="28"/>
          <w:szCs w:val="28"/>
        </w:rPr>
        <w:t xml:space="preserve"> you need to process the use cases.  You will want to divide up the responsibilities of each of these interfaces among your team members.  Make sure your minutes and/or project plan contain the name of th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user interface, the use case(s) it is associated with and the person assigned.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ach team member should place the files they were responsible for in a zip file.  Then post the location of the zip files on your main web si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can export classes from your environment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EATING A  JIGLOO (GUI INTERFACE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   Assure Environmen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ke sure you have set up your environment as prescribed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Open Eclips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2a.  Open the Eclipse IDE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2b.  Select the Java Perspective by selecting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ab/>
        <w:t>Window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ab/>
        <w:tab/>
        <w:t>Open Perspectiv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33350</wp:posOffset>
                </wp:positionV>
                <wp:extent cx="685800" cy="228600"/>
                <wp:effectExtent l="0" t="9525" r="317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5pt" to="197.95pt,28.4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0"/>
          <w:szCs w:val="20"/>
        </w:rPr>
        <w:tab/>
        <w:tab/>
        <w:t>Jav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560705</wp:posOffset>
                </wp:positionV>
                <wp:extent cx="976630" cy="228600"/>
                <wp:effectExtent l="11430" t="7620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8600"/>
                        </a:xfrm>
                        <a:prstGeom prst="leftArrow">
                          <a:avLst>
                            <a:gd name="adj1" fmla="val 50000"/>
                            <a:gd name="adj2" fmla="val 1068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243pt;margin-top:44.15pt;width:76.85pt;height:17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446405</wp:posOffset>
                </wp:positionV>
                <wp:extent cx="914400" cy="4572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35.15pt;width:71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332105</wp:posOffset>
                </wp:positionV>
                <wp:extent cx="914400" cy="4572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6.15pt;width:71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817745" cy="36131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Select or Create a Projec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verything MUST be under a project.  So if you have never created a project, you will need to do so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If you have created a project you may View the existing projects with the following commands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3a.  View existing Project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08585</wp:posOffset>
                </wp:positionV>
                <wp:extent cx="342900" cy="342900"/>
                <wp:effectExtent l="0" t="6985" r="698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55pt" to="170.95pt,35.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sz w:val="20"/>
          <w:szCs w:val="20"/>
        </w:rPr>
        <w:t>Window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Show View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Package Explor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363220</wp:posOffset>
                </wp:positionV>
                <wp:extent cx="914400" cy="4572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28.6pt;width:71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049020</wp:posOffset>
                </wp:positionV>
                <wp:extent cx="1371600" cy="4572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82.6pt;width:107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798695" cy="36131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You will then see the project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13715</wp:posOffset>
                </wp:positionV>
                <wp:extent cx="914400" cy="4572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40.45pt;width:71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69385" cy="286829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</w:rPr>
        <w:t xml:space="preserve">3 b.  EITHER  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Select a Project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 xml:space="preserve">Click on Project shown from tasks above. </w:t>
      </w:r>
    </w:p>
    <w:p>
      <w:pPr>
        <w:pStyle w:val="Normal"/>
        <w:ind w:left="4320"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OR       </w:t>
      </w:r>
      <w:r>
        <w:rPr>
          <w:rFonts w:cs="Courier New" w:ascii="Courier New" w:hAnsi="Courier New"/>
          <w:b/>
          <w:sz w:val="20"/>
          <w:szCs w:val="20"/>
          <w:u w:val="single"/>
        </w:rPr>
        <w:t>Create A New Project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ab/>
        <w:t>File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New 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Java Project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Enter a name for your project (your team project)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left="4320"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474980</wp:posOffset>
                </wp:positionV>
                <wp:extent cx="914400" cy="114300"/>
                <wp:effectExtent l="39370" t="12700" r="1016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eftArrow">
                          <a:avLst>
                            <a:gd name="adj1" fmla="val 50000"/>
                            <a:gd name="adj2" fmla="val 199686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9pt;margin-top:37.4pt;width:71.95pt;height:8.95pt;mso-wrap-style:none;v-text-anchor:middle" type="_x0000_t66"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08220" cy="360616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Select or Create a Packa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ab/>
      </w:r>
      <w:r>
        <w:rPr>
          <w:rFonts w:cs="Courier New" w:ascii="Courier New" w:hAnsi="Courier New"/>
          <w:b/>
          <w:sz w:val="20"/>
          <w:szCs w:val="20"/>
        </w:rPr>
        <w:t>All items should be under a package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 xml:space="preserve">How you define your packages is up to you. 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You can view the packages under the package explorer.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 xml:space="preserve">4a.  EITHER   </w:t>
      </w:r>
      <w:r>
        <w:rPr>
          <w:rFonts w:cs="Courier New" w:ascii="Courier New" w:hAnsi="Courier New"/>
          <w:b/>
          <w:sz w:val="20"/>
          <w:szCs w:val="20"/>
          <w:u w:val="single"/>
        </w:rPr>
        <w:t xml:space="preserve">Select a Package  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 xml:space="preserve">Click on Package </w:t>
      </w:r>
    </w:p>
    <w:p>
      <w:pPr>
        <w:pStyle w:val="Normal"/>
        <w:ind w:left="4320"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OR       </w:t>
      </w:r>
      <w:r>
        <w:rPr>
          <w:rFonts w:cs="Courier New" w:ascii="Courier New" w:hAnsi="Courier New"/>
          <w:b/>
          <w:sz w:val="20"/>
          <w:szCs w:val="20"/>
          <w:u w:val="single"/>
        </w:rPr>
        <w:t>Create A New Packag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sz w:val="20"/>
          <w:szCs w:val="20"/>
        </w:rPr>
        <w:tab/>
        <w:t>File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New </w:t>
      </w:r>
    </w:p>
    <w:p>
      <w:pPr>
        <w:pStyle w:val="Normal"/>
        <w:ind w:left="1440" w:firstLine="720"/>
        <w:rPr/>
      </w:pPr>
      <w:r>
        <w:rPr>
          <w:rFonts w:cs="Courier New" w:ascii="Courier New" w:hAnsi="Courier New"/>
          <w:b/>
          <w:sz w:val="20"/>
          <w:szCs w:val="20"/>
        </w:rPr>
        <w:t>Java Package</w:t>
      </w:r>
    </w:p>
    <w:p>
      <w:pPr>
        <w:pStyle w:val="Normal"/>
        <w:ind w:left="1440"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1320" cy="41109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b.  Name the Packag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s of packages are usually lower case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1320" cy="411099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  Add your Forms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 xml:space="preserve">5 a.  </w:t>
      </w:r>
      <w:r>
        <w:rPr>
          <w:rFonts w:cs="Courier New" w:ascii="Courier New" w:hAnsi="Courier New"/>
          <w:b/>
        </w:rPr>
        <w:t>Select the Jigloo Forms Development JFrame</w:t>
      </w:r>
      <w:r>
        <w:rPr>
          <w:rFonts w:cs="Courier New" w:ascii="Courier New" w:hAnsi="Courier New"/>
          <w:b/>
          <w:sz w:val="20"/>
          <w:szCs w:val="20"/>
        </w:rPr>
        <w:t xml:space="preserve">WI 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0"/>
          <w:szCs w:val="20"/>
        </w:rPr>
        <w:t xml:space="preserve">WiTH A PROJECT AND PACKAGE SELECTED (new or existing)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0"/>
          <w:szCs w:val="20"/>
        </w:rPr>
        <w:t xml:space="preserve">5 b.  </w:t>
      </w:r>
      <w:r>
        <w:rPr>
          <w:rFonts w:cs="Courier New" w:ascii="Courier New" w:hAnsi="Courier New"/>
          <w:b/>
        </w:rPr>
        <w:t>Select the Forms Development Environment BY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342900" cy="342900"/>
                <wp:effectExtent l="635" t="6985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9pt" to="35.95pt,30.8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Select File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 xml:space="preserve">Select New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sz w:val="20"/>
          <w:szCs w:val="20"/>
        </w:rPr>
        <w:t>Select Other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104265</wp:posOffset>
                </wp:positionV>
                <wp:extent cx="914400" cy="457200"/>
                <wp:effectExtent l="10160" t="9525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86.95pt;width:71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89865</wp:posOffset>
                </wp:positionV>
                <wp:extent cx="914400" cy="45720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4.95pt;width:71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573905" cy="341566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Then Select GUI Form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811655</wp:posOffset>
                </wp:positionV>
                <wp:extent cx="914400" cy="457200"/>
                <wp:effectExtent l="9525" t="9525" r="1016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142.65pt;width:71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47795" cy="36429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Then under Swing, Select JFra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913255</wp:posOffset>
                </wp:positionV>
                <wp:extent cx="914400" cy="4572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50.65pt;width:71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152900" cy="4152900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Enter the name of your screen NOTE:  the standard is Scrxxxx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244090</wp:posOffset>
                </wp:positionV>
                <wp:extent cx="457200" cy="342900"/>
                <wp:effectExtent l="0" t="825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76.7pt" to="287.95pt,203.65pt" stroked="t" o:allowincell="f" style="position:absolute;flip:x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787400</wp:posOffset>
                </wp:positionV>
                <wp:extent cx="2057400" cy="456565"/>
                <wp:effectExtent l="23495" t="15875" r="1016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6480"/>
                        </a:xfrm>
                        <a:prstGeom prst="leftArrow">
                          <a:avLst>
                            <a:gd name="adj1" fmla="val 50000"/>
                            <a:gd name="adj2" fmla="val 112677"/>
                          </a:avLst>
                        </a:prstGeom>
                        <a:solidFill>
                          <a:srgbClr val="ff0000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R Screen NA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0pt;margin-top:62pt;width:161.95pt;height:35.9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R Screen NAME</w:t>
                      </w:r>
                    </w:p>
                  </w:txbxContent>
                </v:textbox>
                <v:fill o:detectmouseclick="t" type="solid" color2="aqua"/>
                <v:stroke color="red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98695" cy="36061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>Then, Finish      OK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following screen will appear.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neath the Jigloo framework, a class has been created with the name of the scre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notice the code beneath the screen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YOU ARE NOW READY to BUILD YOUR GUI SCREEN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1320" cy="41109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  Building your Graphical User Interface (GUI) Class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5 a.  Set your layout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0"/>
          <w:szCs w:val="20"/>
        </w:rPr>
        <w:t>The following will set the layout to Anchor Layout.</w:t>
      </w:r>
    </w:p>
    <w:p>
      <w:pPr>
        <w:pStyle w:val="Normal"/>
        <w:ind w:firstLine="7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an choose the layout that best fits your screen design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b/>
          <w:sz w:val="20"/>
          <w:szCs w:val="20"/>
        </w:rPr>
        <w:t>Choose Layout,</w:t>
      </w:r>
    </w:p>
    <w:p>
      <w:pPr>
        <w:pStyle w:val="Normal"/>
        <w:rPr/>
      </w:pPr>
      <w:r>
        <w:rPr>
          <w:rFonts w:cs="Courier New" w:ascii="Courier New" w:hAnsi="Courier New"/>
          <w:b/>
          <w:sz w:val="20"/>
          <w:szCs w:val="20"/>
        </w:rPr>
        <w:tab/>
        <w:t xml:space="preserve">Choose AnchorLayout icon, 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Then click on the screen form itself.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388620</wp:posOffset>
                </wp:positionV>
                <wp:extent cx="914400" cy="4572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0.6pt;width:71.95pt;height:35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ourier New" w:ascii="Courier New" w:hAnsi="Courier New"/>
          <w:sz w:val="20"/>
          <w:szCs w:val="20"/>
        </w:rPr>
        <w:t xml:space="preserve">The following code will appear: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603115" cy="3452495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 To do the same thing: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ght Click anywhere on your GUI form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Set Look and Feel Menu will pop up.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Choose Set Layout, AnchorLayout.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613275" cy="347472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27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6 b.  ADD COMPONENTS TO FRAME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ab/>
        <w:t>Maximize your form screen to see all parts of the form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hoose either the Components or More Components tab to see component choices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808220" cy="361315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rag and drop components from the top of the screen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ill generate code in the lower half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4788535" cy="359854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7:04:00Z</dcterms:created>
  <dc:creator>Regina Gardiner</dc:creator>
  <dc:description/>
  <cp:keywords/>
  <dc:language>en-US</dc:language>
  <cp:lastModifiedBy>Stoecklin</cp:lastModifiedBy>
  <cp:lastPrinted>2007-10-31T12:11:00Z</cp:lastPrinted>
  <dcterms:modified xsi:type="dcterms:W3CDTF">2007-11-07T16:49:00Z</dcterms:modified>
  <cp:revision>12</cp:revision>
  <dc:subject/>
  <dc:title>CREATING THE ECLIPSE ENVIRONMENT WITH JIGLOO (GUI INTERFACE) AND DERBY (SQL DATABASE)</dc:title>
</cp:coreProperties>
</file>