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FSU COP 4610, CGS5765, </w:t>
      </w:r>
      <w:r>
        <w:rPr>
          <w:b/>
          <w:bCs/>
        </w:rPr>
        <w:t>Homework 9 (Due 4/4/2018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How much storage do you need to store all visual and audio senses of your entire life?  (2 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Answer one of the following questions.  Please address issues on disk layout, naming, protection, and reliability. (4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If you can have infinite number of CPUs (computation time is zero) on a machine, how would you design your file system?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If you can have infinite memory size on your machine, how would you design your file system?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If you can have infinite disk storage on your machine, how would you design your file system?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f you can have infinite network bandwidth on your machine, how would you design your file syste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Answer one of the following questions.  Please address issues on disk layout, naming, protection, and reliability.  (4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ow would you design a file system to store only large files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ow would you design a file system to store only small files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If you have as much memory capacity as the disk capacity, how would you design your file system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 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</cp:lastModifiedBy>
  <cp:lastPrinted>2003-04-30T15:17:00Z</cp:lastPrinted>
  <dcterms:modified xsi:type="dcterms:W3CDTF">2018-02-27T16:46:00Z</dcterms:modified>
  <cp:revision>164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